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beneficjentów projek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urokwalifikacje bazą zawodowego sukcesu młodzież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„Staże zagraniczne dla uczniów i absolwentów szkół zawodowych oraz szkolenia kadry kształcenia zawodowego”, realizowany w IV osi priorytetowej „Innowacje społeczne i współpraca ponadnarodowa” w ramach Programu Operacyjnego Wiedza Edukacja Rozwój 2014-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W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nformacje ogólne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zakłada trzytygodniowy wyjazd grupy 36 uczniów rzemiosła do czterech europejskich krajów partnerskich na praktyki zawodowe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zostaną podzieleni na 4 grupy według branż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8 osób, jadąca do Hiszpani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8 osób, jadąca do Wielkiej Brytani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8 osób, jadąca do Niemiec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8 osób, jadąca do Bułgarii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eździe wezmą udział następujące branże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ża spożywcza,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motoryzacyjna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ża fryzjerska,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budowlana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 pobytu poszczególnych grup zostanie wybrany po konsultacji z instytucjami partnerskimi. Grupy mogą być zróżnicowane pod kątem branżowym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yt w kraju partnerskim planowany jest od dnia 6 lipca 2015 roku do dnia 25 lipca 2015 roku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eżdżają do krajów docelowych w dniu 5 lipca 2015 roku, natomiast wracają do Polski dzień po zakończeniu obowiązkowych praktyk, czyli w dniu 25 lipca 2015 roku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 zagraniczny zostanie poprzedzony obowiązkowym szkoleniem kulturowym dla każdej z grup oraz testem potwierdzającym znajomość języka angielskiego, jak również zajęciami z wykwalifikowanym pedagogiem lub psychologiem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zostanie poprzedzony obowiązkowym e-learningowym kursem językowym, adekwatnym dla języka danego kraju docelowego, zorganizowanym dla każdej z grup oddzielnie. Poziom kursu uzależniony jest od stopnia znajomości języka kraju docelowego przez uczestników kursu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ci zostaną poddani badaniom psychologicznym, których wyniki mają stanowić o ich przygotowaniu do stażu oraz do podjęcia mobilności zawodowej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informacje znajdują się na stronie internetowej organizatora projektu – Izby Rzemiosła i Przedsiębiorczości w Lubli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zba.lub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Możliwy jest także kontakt telefoniczny (tel. 81 532 80 11) w godzinach urzędowania Izby, tj. od 7:30 – 15:30 lub osobisty w siedzibie Izby przy Rynek 2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em projektu jest Magdalena Zabłock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Formularze zgłoszeniowe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zgłoszeniowe oraz ankieta dla ucznia i ankieta dla mistrza szkolącego wraz z Regulaminem rekrutacji stanowią załącznik do pisma z dnia 27 kwietnia 2015 rok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i ankiety można pobrać ze strony internetowej Izby Rzemiosła i Przedsiębiorczości w Lublini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zba.lub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siedzibie Izby przy Rynek 2 w godzinach jej urzędowania. Będą także dostępne w cechach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ie wypełnione formularze i ankiety stanowią podstawę do wzięcia udziału w rekrutacj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składa się z następujących czę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nia – wypełnia kandydat na uczestnika projekt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rodzica/opiekuna ucznia – wypełnia rodzic/opiekun kandydata na uczestnik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auczyciela zawodu w szkole – wypełnia nauczyciel zawodu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mistrza szkolącego – wypełnia mistrz szkolący ucznia w ramach praktycznej nauki zawodu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cechu zrzeszającego – wypełnia kierownik cechu lub osoba upoważniona przez Zarząd cech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ormularza dołączone są dwie ankiety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istrza szkolącego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nich musi być wypełniona przez odpowiednich adresatów, zgodnie z instrukcjami, jakie widnieją na ankiecie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części formularza wraz z ankietą dla mistrza szkolącego oraz ankietą dla ucznia musi być obligatoryjnie wypełniona, zgodnie z instrukcjami zawartymi w formularzu i w ankietach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pełnienia ankiet lub poszczególnych części formularza dyskwalifikuje osobę ubiegającą się o staż w ramach projektu.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Czas trwania rekrutacj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o uczestnictwa w przedmiotowym projekcie trwa od dnia 27 kwietnia 2015 roku do dnia 12 maja 2015 rok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e zgłoszeniowe, które wpłyną do Izby Rzemiosła i Przedsiębiorczości w Lublinie po upływie terminu określonego w punkcie 1 nie będą brane pod uwagę, o ile instytucje kierujące (cech lub szkoła) nie powiadomią koordynatora odpowiednio wcześniej drogą mailową lub telefoniczną, że formularze zostały nadane w urzędzie pocztowym w dniu zamknięcia rekrutacji, tj. najpóźniej w dniu 12 maja 2015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Kryteria rekrutacj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rojekt skierowany jest do uczniów ponadgimnazjalnych zasadniczych szkół zawodowych w klasach od 1 do 3, uczących się w ramach praktycznej nauki zawodu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kryterium jest opinia o umiejętnościach praktycznych ucznia, zawarta w formularzu oraz w ankiecie dla mistrza szkolącego (punkty od 1 do 20)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e kryterium stanowi opinia nauczyciela zawodu oraz stopień z tego przedmiotu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do obowiązków w szkole, postawa społeczna, zachowanie.</w:t>
      </w:r>
    </w:p>
    <w:p>
      <w:pPr>
        <w:pStyle w:val="Akapitzlist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Niniejsze kryterium ma na celu wyłonienie osób, które dążą do zdobycia wiedzy praktycznej i teoretycznej w danej dziedzinie kształcenia, wykazując zaangażowanie w wypełnianie obowiązków szkolnych.</w:t>
      </w:r>
    </w:p>
    <w:p>
      <w:pPr>
        <w:pStyle w:val="Akapitzlist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rzedmiotowe kryterium będzie punktowane w skali od 1 do 10. Punktacja jest uzależniona od opinii, jaką w formularzu zgłoszeniowym przedstawia mistrz szkolący, nauczyciel zawodu, wychowawca szkolny.</w:t>
      </w:r>
    </w:p>
    <w:p>
      <w:pPr>
        <w:pStyle w:val="Akapitzlist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Pod uwagę będą brani jedynie uczniowie, którzy uzyskali następujące oceny z zach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. wzorową – 6 punk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. bardzo dobrą – 5 punkt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. dobrą – 4 punkty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Uczniowie, którzy uzyskali ocenę: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poprawną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nieodpowiednią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naganną,</w:t>
      </w:r>
    </w:p>
    <w:p>
      <w:pPr>
        <w:pStyle w:val="Akapitzlist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brani pod uwagę w ramach rekrutacji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Stopnie z języka obcego. 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 Pod uwagę będzie brana także ocena z języka obcego, jaką uczeń uzyskał w I semestrze bieżącego roku szkolnego. Niniejsze kryterium ma na celu wyłonienie beneficjentów, którzy w trakcie trzytygodniowego stażu zagranicznego nie będą mieć kłopotów w porozumiewaniu się ze swoimi pracodawcami. 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 Pod uwagę będą brane następujące języki:</w:t>
      </w:r>
    </w:p>
    <w:p>
      <w:pPr>
        <w:pStyle w:val="Normal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. angielski,</w:t>
      </w:r>
    </w:p>
    <w:p>
      <w:pPr>
        <w:pStyle w:val="Normal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. niemiecki, </w:t>
      </w:r>
    </w:p>
    <w:p>
      <w:pPr>
        <w:pStyle w:val="Normal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. hiszpański lub bułgarski.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Pomimo brania w trakcie rekrutacji pod uwagę oceny z języka obcego, zostaną przeprowadzone kursy językowe metodą e-learningową. Poziom kursu będzie adekwatny do poziomu wiedzy i znajomości języka obcego przez beneficjentów. Kurs językowy (poziom A1 i wzwyż) będzie poprzedzony weryfikacją stopnia znajomości języka obcego na podstawie testów gramatycznych i leksykalnych. </w:t>
      </w:r>
    </w:p>
    <w:p>
      <w:pPr>
        <w:pStyle w:val="Normal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 Punktacja kryterium językowego jest adekwatna do oceny z języka obcego, o której mowa w punkcie 5.1 i obejmuje punkty w skali od 1 do 6, przy czym możliwe są też oceny cząstk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ach (punkty od 1 do 5)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kryterium stanowi udział w międzyszkolnych konkursach zawodowych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y spożywczej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y fryzjerskiej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y samochodowej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nży budowlanej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iniejszego kryterium przyznawane są punkty w skali od 1 do 5, w zależności od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i konkursu międzyszkol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tego przez ucznia miejsc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bla konkursu, do jakiego dotarł uczestnik. </w:t>
      </w:r>
    </w:p>
    <w:p>
      <w:pPr>
        <w:pStyle w:val="Akapitzli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działu ucznia w kilku konkursach, każdy z nich zostanie oceniony oddzielnie,  a punkty zostaną zsumowane. </w:t>
      </w:r>
    </w:p>
    <w:p>
      <w:pPr>
        <w:pStyle w:val="Normal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Średnia ocen za ostatni zakończony rok szkolny to ostanie kryterium, jakie będzie brane pod uwagę wyłącznie w przypadku równej ilości punktów w porównaniu z innymi kandydatami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a jest średnia ocen z ostatniego roku szkolnego lub pierwszego semestru nauki w szkole ponadgimnazjalnej, jeśli dotyczy to ucznia klasy pierwszej zasadniczej szkoły zawodowej. W obrębie przedmiotowego kryterium możliwe są punkty cząstkowe.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Powyższe punkty za każde z kryteriów zostaną zsumowane i na tej podstawie zostaną wyłonieni kandydaci w następujących branż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spożywcza – 8 osób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fryzjerska – 8 osób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samochodowa – 8 osób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budowlana – 8 osób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, którzy nie zostaną zakwalifikowani do uczestnictwa w projekcie, znajdą się na liście rezerwowej. Każdemu z kandydatów przysługuje prawo do odwołania się od decyzji Komisji Rekrutacyjnej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rocedura odwoławcza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mu z kandydatów na uczestnika projektu „Eurokwalifikacje bazą zawodowego sukcesu młodzieży”, który złoży formularz zgłoszeniowy wraz z ankietami w sposób odpowiedni, opisany w dziale II i III niniejszego Regulaminu, w przypadku, kiedy nie będzie zgadzał się z wynikami przedstawionymi w Protokole rekrutacji, o którym mowa w dziale VI niniejszego Regulaminu, przysługuje procedura odwoławcza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aby zainicjować procedurę odwoławczą, powinien w terminie 5 dni złożyć pisemny wniosek o ponowne rozpatrzenie jego kandydatury do Komisji Rekrutacyjnej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ma obowiązek natychmiastowego rozpatrzenia przedmiotowego wniosku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na wniosek kandydata ponownie rozpatruje jego kandydaturę, jak również, na wyraźny pisemny wniosek kandydata, umożliwia mu wgląd w jego formularz zgłoszeniowy oraz punktację, jaką otrzymał wskutek przeprowadzenia procesu rekrutacji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niezwłocznie powiadamia pisemnie kandydata o wyniku ponownego rozpatrzenia jego wniosk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Komisja Rekrutacyjn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działa zgodnie z założeniami, jakie wynikają z realizacji projektu „Eurokwalifikacje bazą zawodowego sukcesu młodzieży”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działa zgodnie z przepisami ustawy o ochronie danych osobowych, jak również z poszanowaniem praw i godności osobistych każdego z kandydatów na uczestnika przedmiotowego projektu, jak również z uwzględnieniem równego traktowania kobiet i mężczyzn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składa się z następujących członków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a Projektu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 Zarządu Izby Rzemiosła i Przedsiębiorczości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ęgowej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rzetelnie i zgodnie z obowiązującym stanem prawnym, jak również zgodnie z kryteriami rekrutacji, o których mowa w dziale IV niniejszego Regulaminu, przeprowadza proces rekru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sporządza protokół rekrutacji, którego integralną częścią są następujące elementy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uczestników zakwalifikowanych do udziału w przedmiotowym projekcie,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ezerwowa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porządzenia oraz podpisy członków Komisji Rekrutacyjnej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rekrutacji stanowi podstawę do zakwalifikowania się bądź też niezakwalifikowania się kandydata do uczestnictwa w projekci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 Postanowienia końcow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rojektu zastrzega sobie losowe potwierdzanie zawartych w formularzu informacji, np. poprzez prośbę o nadesłanie kserokopii świadectwa lub w ramach rozmów telefonicznych z opiekunem/rodzicem, wychowawcą szkolnym albo mistrzem szkolącym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, które są zawarte w formularzu, są danymi chronionymi i będą wykorzystywane jedynie na potrzeby rekrutacji przedmiotowego projektu. Organizator zobowiązuje się do nieudostępniania ich osobom/instytucjom niebiorącym udziału w realizacji przedmiotowego projektu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, niezwłocznie po dokonaniu rekrutacji, powiadomi zakwalifikowanych do projektu uczestników o zakwalifikowaniu się do udziału w projekcie drogą telefoniczną oraz listowną. Ze względu na ochronę danych osobowych, każdy z kandydatów winien podpisać zgodę na udostępnianie swoich danych osobowych dla potrzeb projektu. Nazwiska osób zakwalifikowanych do udziału w projekcie zostaną umieszczone na stronie internetowej organizator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rojekt „Staże zagraniczne dla uczniów i absolwentów szkół zawodowych oraz szkolenia kadry kształcenia zawodowego”, realizowany w IV osi priorytetowej „Innowacje społeczne i współpraca ponadnarodowa” w ramach Programu Operacyjnego Wiedza Edukacja Rozwój 2014-2020 (PO WER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90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ba.lublin.pl/" TargetMode="External"/><Relationship Id="rId4" Type="http://schemas.openxmlformats.org/officeDocument/2006/relationships/hyperlink" Target="http://www.izba.lubl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2:00Z</dcterms:created>
  <dc:creator>Poufne</dc:creator>
  <dc:description/>
  <cp:keywords/>
  <dc:language>en-US</dc:language>
  <cp:lastModifiedBy>Poufne</cp:lastModifiedBy>
  <cp:lastPrinted>2015-04-27T10:02:00Z</cp:lastPrinted>
  <dcterms:modified xsi:type="dcterms:W3CDTF">2015-04-27T10:34:00Z</dcterms:modified>
  <cp:revision>4</cp:revision>
  <dc:subject/>
  <dc:title/>
</cp:coreProperties>
</file>