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Cel i specyfika nauki zawodu oraz przyuczenia do wykonywania określonej pracy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C3B3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Zakłady rzemieślnicze, obok działalności gospodarczej, tradycyjnie zajmują się szkoleniem uczniów. Przygotowanie zawodowe może odbywać się w formie przyuczenia lub nauki zawodu.</w:t>
        <w:br/>
        <w:t>Przyuczenie do wykonywania określonej pracy dotyczy osób, które nie ukończyły gimnazjum i nie ukończyły 18 roku życia.</w:t>
        <w:br/>
        <w:t xml:space="preserve">Program przyuczenia do wykonywania określonej pracy ustala pracodawca, przyjmując wybrane treści programu nauczania w zawodach występujących w klasyfikacji zawodów szkolnictwa zawodowego lub programu nauczania uwzględniającego wymagania będące podstawą przeprowadzania egzaminów kwalifikacyjnych na tytuł czeladnika w zawodach nieujętych w klasyfikacji zawodów szkolnictwa zawodow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rzyuczenie do wykonywania określonej pracy kończy się egzaminem sprawdzającym. Pracownicy młodociani zatrudnieni u pracodawców będących rzemieślnikami składają egzamin przed komisją egzaminacyjną izby rzemieślniczej, na zasadach określonych przez Związek Rzemiosła Polskiego. Młodocianemu, który ukończył przyuczenie do wykonywania określonej pracy z wynikiem pozytywnym i podjął naukę zawodu obejmującą zakres przyuczenia do wykonywania określonej pracy, zalicza się okres przyuczenia do okresu praktycznej nauki zawodu.</w:t>
        <w:br/>
      </w:r>
      <w:r>
        <w:rPr>
          <w:rFonts w:eastAsia="Times New Roman" w:cs="Times New Roman" w:ascii="Times New Roman" w:hAnsi="Times New Roman"/>
          <w:b/>
          <w:color w:val="3C3B3B"/>
          <w:sz w:val="24"/>
          <w:szCs w:val="24"/>
          <w:lang w:eastAsia="pl-PL"/>
        </w:rPr>
        <w:t>Nauka zawodu składa się z dwóch integralnych</w:t>
      </w: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3C3B3B"/>
          <w:sz w:val="24"/>
          <w:szCs w:val="24"/>
          <w:lang w:eastAsia="pl-PL"/>
        </w:rPr>
        <w:t>równolegle realizowanych części</w:t>
      </w: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: praktycznej zorganizowanej w zakładzie rzemieślniczym i teoretycznej zorganizowanej w szkole zawodowej lub w formach pozaszkolnych.</w:t>
        <w:br/>
      </w:r>
      <w:r>
        <w:rPr>
          <w:rFonts w:eastAsia="Times New Roman" w:cs="Times New Roman" w:ascii="Times New Roman" w:hAnsi="Times New Roman"/>
          <w:b/>
          <w:color w:val="3C3B3B"/>
          <w:sz w:val="24"/>
          <w:szCs w:val="24"/>
          <w:lang w:eastAsia="pl-PL"/>
        </w:rPr>
        <w:t>Podstawą organizacji nauki jest umowa o pracę</w:t>
      </w: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 w celu przygotowania zawodowego, zawierana pomiędzy pracodawcą rzemieślnikiem, a młodocianym.</w:t>
        <w:br/>
        <w:t>W związku z zawartą umową o pracę i faktem uczęszczania do szkoły zawodowej, młody człowiek uzyskuje podwójny status prawny tj. ucznia i pracownika młodocianego lub wyłącznie pracownika młodocianego, jeśli dokształcanie teoretyczne realizowane jest w systemie pozaszkolnym.</w:t>
        <w:br/>
        <w:t>Podstawowym aktem prawnym regulującym sprawy zatrudniania pracowników młodocianych jest Ustawa z dnia 26 czerwca 1974 r. - Kodeks pracy (Dz.U. z 1998 r. Nr 21, poz. 94 z późn. zm.)  zawierająca Dział IX w całości poświęcony kwestiom młodocianych pracowników.</w:t>
        <w:br/>
        <w:t>Szczegółowe przepisy odnoszące się do zasad odbywania przygotowania zawodowego ustala rozporządzenie Rady Ministrów z dnia 28 maja 1996 r. w sprawie przygotowania zawodowego młodocianych i ich wynagradzania (Dz.U. Nr 60, poz. 278 z póź. zm.)</w:t>
        <w:br/>
      </w:r>
      <w:r>
        <w:rPr>
          <w:rFonts w:eastAsia="Times New Roman" w:cs="Times New Roman" w:ascii="Times New Roman" w:hAnsi="Times New Roman"/>
          <w:b/>
          <w:color w:val="3C3B3B"/>
          <w:sz w:val="24"/>
          <w:szCs w:val="24"/>
          <w:lang w:eastAsia="pl-PL"/>
        </w:rPr>
        <w:t>Celem nauki zawodu</w:t>
      </w: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 jest opanowanie przez ucznia - młodocianego pracownika umiejętności praktycznych i teoretycznych w zawodzie i potwierdzenie ich dowodem kwalifikacji zawodowych w drodze przystąpienia do egzaminu czeladniczego. Świadectwo czeladnicze umożliwia absolwentowi zatrudnienie na stanowisku wymagającym kwalifikacji zawodowych na tzw. pierwszym poziomie.</w:t>
        <w:br/>
        <w:t>Egzaminy czeladnicze przeprowadzają komisje egzaminacyjne izb rzemieślniczych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3:00Z</dcterms:created>
  <dc:creator>IZBA</dc:creator>
  <dc:description/>
  <dc:language>en-US</dc:language>
  <cp:lastModifiedBy>IZBA</cp:lastModifiedBy>
  <dcterms:modified xsi:type="dcterms:W3CDTF">2013-09-11T09:51:00Z</dcterms:modified>
  <cp:revision>1</cp:revision>
  <dc:subject/>
  <dc:title/>
</cp:coreProperties>
</file>