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wiązanie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kresie rozwiązania umowy o pracę w celu przygotowania zawodowego mają zastosowanie przepisy kodeksu pracy dotyczące umów u pracę na czas nie określony ze zmianami przewidzianymi w art. 1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 196 (wypowiedzenie umowy o pracę) określ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ązanie za wypowiedzeniem umowy o pracę zawartej w celu przygotowania zawodowego dopuszczalne jest tylko w ra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ypełniania przez młodocianego obowiązków wynikających z umowy o pracę  lub obowiązku dokształcania, pomimo stosowania wobec niego środków wychowawczy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oszenia likwidacji lub upadłości zakład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organizacji zakładu w taki sposób, że w jej wyniku niemożliwe jest zrealizowanie programu praktycznej nauki zawodu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wierdzenia nieprzydatności młodocianego do pracy w danym zawodzie (np. ze względów zdrowotnych).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o pracę w celu przygotowania zawodowego może zostać rozwiązana w każdym terminie jedynie w trybie wzajemnego porozumienia stron.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2:00Z</dcterms:created>
  <dc:creator>IZBA</dc:creator>
  <dc:description/>
  <dc:language>en-US</dc:language>
  <cp:lastModifiedBy>IZBA</cp:lastModifiedBy>
  <dcterms:modified xsi:type="dcterms:W3CDTF">2013-09-11T10:13:00Z</dcterms:modified>
  <cp:revision>1</cp:revision>
  <dc:subject/>
  <dc:title/>
</cp:coreProperties>
</file>