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C3B3B"/>
          <w:sz w:val="24"/>
          <w:szCs w:val="24"/>
          <w:lang w:eastAsia="pl-PL"/>
        </w:rPr>
        <w:t>Okres nauki zawodu i przyuczenia do wykonywania określonej pracy w rzemiośl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C3B3B"/>
          <w:sz w:val="24"/>
          <w:szCs w:val="24"/>
          <w:lang w:eastAsia="pl-PL"/>
        </w:rPr>
        <w:t>Okres nauki zawodu i przyuczenia do wykonywania określonej pracy określa rozporządzenie Rady Ministrów z dnia 28 maja 1996 r. w sprawie przygotowania zawodowego młodocianych i ich wynagradzania (Dz.U. Nr 60, poz.278, z późn. zm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C3B3B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3C3B3B"/>
          <w:sz w:val="24"/>
          <w:szCs w:val="24"/>
          <w:lang w:eastAsia="pl-PL"/>
        </w:rPr>
        <w:t>Nauka zawodu realizowana na podstawie umowy o pracę w celu przygotowania zawodowego zawieranej pomiędzy młodocianym pracownikiem a pracodawcą  trwa 36 miesięcy. W wyjątkowych, uzasadnionych przypadkach na wniosek młodocianego pracownika i za zgodą rzemieślnika szkolącego, izba rzemieślnicza może skrócić lub przedłużyć okres nauki zawodu. Okresu nauki zawodu nie można skrócić, jeżeli młodociany dokształca się w zasadniczej szkole zawodow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C3B3B"/>
          <w:sz w:val="24"/>
          <w:szCs w:val="24"/>
          <w:lang w:eastAsia="pl-PL"/>
        </w:rPr>
        <w:t>Przyuczenie do wykonywania określonej pracy może trwać od 3 do 6 miesięcy. W odniesieniu do młodocianych uczestników Ochotniczych Hufców Pracy okres przyuczenia może być przedłużony do czasu ukończenia gimnazjum i trwać łącznie nie dłużej niż 22 miesiące. 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04:00Z</dcterms:created>
  <dc:creator>IZBA</dc:creator>
  <dc:description/>
  <dc:language>en-US</dc:language>
  <cp:lastModifiedBy>IZBA</cp:lastModifiedBy>
  <dcterms:modified xsi:type="dcterms:W3CDTF">2013-09-11T11:05:00Z</dcterms:modified>
  <cp:revision>3</cp:revision>
  <dc:subject/>
  <dc:title/>
</cp:coreProperties>
</file>