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48"/>
        </w:rPr>
      </w:pPr>
      <w:r>
        <w:rPr>
          <w:rFonts w:cs="Verdana" w:ascii="Verdana" w:hAnsi="Verdana"/>
          <w:b/>
          <w:bCs/>
          <w:color w:val="000000"/>
          <w:sz w:val="48"/>
        </w:rPr>
        <w:t>Izba Rzemiosła i Przedsiębiorczości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48"/>
        </w:rPr>
      </w:pPr>
      <w:r>
        <w:rPr>
          <w:rFonts w:cs="Verdana" w:ascii="Verdana" w:hAnsi="Verdana"/>
          <w:b/>
          <w:bCs/>
          <w:color w:val="000000"/>
          <w:sz w:val="48"/>
        </w:rPr>
        <w:t>w Lublinie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52"/>
        </w:rPr>
      </w:pPr>
      <w:r>
        <w:rPr>
          <w:rFonts w:cs="Verdana" w:ascii="Verdana" w:hAnsi="Verdana"/>
          <w:b/>
          <w:bCs/>
          <w:color w:val="000000"/>
          <w:sz w:val="52"/>
        </w:rPr>
        <w:t>I N F O R M A T O 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40"/>
        </w:rPr>
      </w:pPr>
      <w:r>
        <w:rPr>
          <w:rFonts w:cs="Verdana" w:ascii="Verdana" w:hAnsi="Verdana"/>
          <w:b/>
          <w:bCs/>
          <w:color w:val="000000"/>
          <w:sz w:val="40"/>
        </w:rPr>
        <w:t xml:space="preserve">dla gimnazjalistów – kandydatów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40"/>
        </w:rPr>
      </w:pPr>
      <w:r>
        <w:rPr>
          <w:rFonts w:cs="Verdana" w:ascii="Verdana" w:hAnsi="Verdana"/>
          <w:b/>
          <w:bCs/>
          <w:color w:val="000000"/>
          <w:sz w:val="40"/>
        </w:rPr>
        <w:t xml:space="preserve">do nauki zawodów rzemieślniczych 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551940" cy="1218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rFonts w:ascii="Wingdings" w:hAnsi="Wingdings" w:eastAsia="Wingdings" w:cs="Wingdings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40"/>
        </w:rPr>
      </w:pPr>
      <w:r>
        <w:rPr>
          <w:rFonts w:cs="Verdana" w:ascii="Verdana" w:hAnsi="Verdana"/>
          <w:b/>
          <w:bCs/>
          <w:color w:val="000000"/>
          <w:sz w:val="40"/>
        </w:rPr>
        <w:t>Lublin 2007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>Szanowni Państwo!</w:t>
      </w:r>
    </w:p>
    <w:p>
      <w:pPr>
        <w:pStyle w:val="TextBody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>Drodzy Gimnazjaliści!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bliża się czas wyboru szkoły ponadgimnazjalnej, czyli przyszłej drogi edukacyjnej i przyszłej kariery zawodowej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uka zawodu w rzemiośle jest ważnym elementem systemu szkolnictwa ponadgimnazjalnego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alorami tego systemu są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</w:t>
      </w:r>
      <w:r>
        <w:rPr>
          <w:rFonts w:cs="Arial Narrow" w:ascii="Arial Narrow" w:hAnsi="Arial Narrow"/>
          <w:color w:val="000000"/>
        </w:rPr>
        <w:t>zindywidualizowany tok nauczania,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czenie się zawodu w warunkach naturalnej i rzeczywistej, a nie pozorowanej pracy,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</w:t>
      </w:r>
      <w:r>
        <w:rPr>
          <w:rFonts w:cs="Arial Narrow" w:ascii="Arial Narrow" w:hAnsi="Arial Narrow"/>
          <w:color w:val="000000"/>
        </w:rPr>
        <w:t>poznawanie w toku pracy nowych technologii, materiałów i urządzeń,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tworzenie więzi emocjonalnych pomiędzy młodocianym pracownikiem i pracodawcą,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a nauki zawodu w rzemiośle jest powiązana z publicznym systemem oświaty w naszym kraju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bsolwenci nauki zawodu w rzemiośle po uzyskaniu świadectwa ukończenia zasadniczej szkoły zawodowej oraz świadectwa czeladniczego mogą kontynuować dalsze kształcenie na poziomie średnim i wyższym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bsolwent gimnazjum, który z różnych przyczyn nie podjął  nauki w szkole ponadgimnazjalnej, bądź przerwał ją, ma obowiązek dokształcania teoretycznego drogą kursową, w czym służy mu pomocą nasze Centrum Szkolenia Młodzieży i Dorosłych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dobyte umiejętności i wiadomości  w danym zawodzie procentować będą w dalszym życiu młodego człowieka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bsolwent nauki rzemiosła łatwiej może zaistnieć na krajowym i zagranicznych rynkach pracy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0000"/>
        </w:rPr>
        <w:t xml:space="preserve">Zachęcamy absolwentów gimnazjów do nauki zawodu w rzemiośle, bo   naprawdę warto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>Dyrektor Izby                                                                                                          Prezes  Izby</w:t>
      </w:r>
    </w:p>
    <w:p>
      <w:pPr>
        <w:pStyle w:val="TextBody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Stanisław Kozyrski                                                                                              Zbigniew Marchwiak         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</w:p>
    <w:p>
      <w:pPr>
        <w:pStyle w:val="TextBody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32"/>
        </w:rPr>
      </w:pPr>
      <w:r>
        <w:rPr>
          <w:rFonts w:cs="Arial Narrow" w:ascii="Arial Narrow" w:hAnsi="Arial Narrow"/>
          <w:b/>
          <w:i/>
          <w:iCs/>
          <w:color w:val="000000"/>
          <w:sz w:val="32"/>
        </w:rPr>
        <w:t>DRODZY   RODZICE !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32"/>
        </w:rPr>
      </w:pPr>
      <w:r>
        <w:rPr>
          <w:rFonts w:cs="Arial Narrow" w:ascii="Arial Narrow" w:hAnsi="Arial Narrow"/>
          <w:b/>
          <w:i/>
          <w:iCs/>
          <w:color w:val="000000"/>
          <w:sz w:val="32"/>
        </w:rPr>
        <w:t>KOCHANI   ABSOLWENCI   GIMNAZJUM !</w:t>
      </w:r>
    </w:p>
    <w:p>
      <w:pPr>
        <w:pStyle w:val="TextBody"/>
        <w:jc w:val="center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 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Izba Rzemiosła i Przedsiębiorczości w Lublinie wspólnie z zrzeszonymi Cechami oraz właściwymi Zasadniczymi Szkołami Zawodowymi proponuje Wam naukę zawodu w wielu bardzo atrakcyjnych na rynku pracy zawodach rzemieślniczych:</w:t>
      </w:r>
    </w:p>
    <w:p>
      <w:pPr>
        <w:pStyle w:val="TextBody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A.     O  OKRESIE   NAUKI  -  TRZYLETNIM 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</w:rPr>
        <w:t xml:space="preserve">1. Ślusarz                                                               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łotnik jubiler                                                              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Mechanik pojazdów samochodowych     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Blacharz samochodowy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Stolarz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 Tapicer                      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</w:rPr>
        <w:t xml:space="preserve">7. Krawiec                                                            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Cukiernik                                                                 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9. Piekarz                                                              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</w:rPr>
        <w:t xml:space="preserve">10. Rzeźnik wędliniarz                                                                               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1. Elektryk                                                                               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2.Monter instalacji gazowych                                                                               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7. Monter instalacji i urządzeń sanitarnych                                                                       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8. Monter izolacji budowlanych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0. Murarz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2. Fryzjer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3. Piekarz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4. Elektromechanik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5. Monter elektronik 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</w:rPr>
        <w:t xml:space="preserve">26. Elektromechanik pojazdów samochodowych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7. Zdun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8. Dekarz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9. Monter sieci gazowych </w:t>
      </w:r>
    </w:p>
    <w:p>
      <w:pPr>
        <w:pStyle w:val="TextBody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B.     O  OKRESIE   NAUKI  -  DWULETNIM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 Lakiernik samochodowy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Wulkanizator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Betoniarz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Betoniarz - zbrojarz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Ceramik wyrobów  użytkowych i ozdobnych  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Malarz tapeciarz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</w:rPr>
        <w:t xml:space="preserve">7. Fotograf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8. Kucharz małej gastronomii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Kowal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Kowal wyrobów zdobniczych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1.Glazurnik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2. Parkieciarz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0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uka poszczególnych zawodów rzemieślniczych składa się z dwóch integralnych, równolegle realizowanych części:  praktycznej – zorganizowanej w zakładzie rzemieślniczym i teoretycznej – zorganizowanej w zasadniczej szkole zawodowej.</w:t>
      </w:r>
    </w:p>
    <w:p>
      <w:pPr>
        <w:pStyle w:val="TextBody"/>
        <w:ind w:left="6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stawą organizacji nauki zawodu jest umowa o pracę w celu przygotowania zawodowego podpisana pomiędzy pracodawcą – rzemieślnikiem, a uczniem jako młodocianym pracownikiem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 związku z zawartą umową o pracę i faktem uczęszczania do zasadniczej szkoły zawodowej,  młody człowiek uzyskuje podwójny status prawny, tj. ucznia i pracownika młodocianego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elem nauki zawodu jest opanowanie przez ucznia – młodocianego pracownika, umiejętności praktycznych i wiadomości teoretycznych w zawodzie i potwierdzenie ich dowodem kwalifikacji zawodowych w drodze przystąpienia do egzaminu czeladniczego. Egzamin czeladniczy na zakończenie nauki zawodu przeprowadza komisja egzaminacyjna izby rzemieślniczej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bsolwenci rzemieślniczej nauki zawodu uzyskują świadectwo ukończenia zasadniczej szkoły zawodowej oraz świadectwo czeladnicze w danym zawodzie. </w:t>
      </w:r>
    </w:p>
    <w:p>
      <w:pPr>
        <w:pStyle w:val="TextBody"/>
        <w:ind w:left="9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ogą oni kontynuować naukę w trzyletnim technikum uzupełniającym lub w dwuletnim uzupełniającym  liceum ogólnokształcącym, a po zdaniu matury studiować na uczelniach wyższych. </w:t>
      </w:r>
    </w:p>
    <w:p>
      <w:pPr>
        <w:pStyle w:val="TextBody"/>
        <w:ind w:left="9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zyskany tytuł czeladnika w określonym zawodzie rzemieślniczym jest uznawany na krajowym rynku pracy oraz honorowany w sposób szczególny przez kraje Unii Europejskiej oraz inne państwa na zagranicznych rynkach pracy lub przy podejmowaniu działalności gospodarczej.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soba zamierzająca podjąć naukę zawodu w zakładzie rzemieślniczym musi spełniać następujące warunki: </w:t>
      </w:r>
    </w:p>
    <w:p>
      <w:pPr>
        <w:pStyle w:val="TextBody"/>
        <w:ind w:left="9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  mieć ukończony szesnasty rok życia,</w:t>
      </w:r>
    </w:p>
    <w:p>
      <w:pPr>
        <w:pStyle w:val="TextBody"/>
        <w:ind w:left="9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  ukończone gimnazjum,</w:t>
      </w:r>
    </w:p>
    <w:p>
      <w:pPr>
        <w:pStyle w:val="TextBody"/>
        <w:ind w:left="9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  dobre warunki fizyczne i stan zdrowia pozwalający na podjęcie nauki w danym  zawodzie,</w:t>
      </w:r>
    </w:p>
    <w:p>
      <w:pPr>
        <w:pStyle w:val="TextBody"/>
        <w:ind w:left="9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andydat na ucznia – pracownika młodocianego przed zawarciem umowy o pracę ma    obowiązek poddania się badaniom lekarskim. Badania powinny być potwierdzone odpowiednim zaświadczeniem, wydanym przez uprawnione do tego celu służby medyczne, stwierdzającym, że praca w danym zawodzie nie zagraża zdrowiu młodego człowieka, ani nie ma przeciwwskazań do wykonywania prac wchodzących w zakres nauczanego zawodu.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szelkie formalności  związane z zatrudnieniem młodocianego pracownika, należy załatwić we właściwym cechu rzemieślniczym, który sprawuje bezpośredni nadzór nad procesem przygotowania zawodowego w rzemiośle oraz prowadzi powszechne rejestry zakładów szkolących i zawartych umów w celu nauki zawodu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Generalnie umowy o pracę w celu nauki zawodu zawierane są na czas nieokreślony, ale jeśli zakład rzemieślniczy zatrudnia więcej młodocianych, niż wynika z jego potrzeb, to umowy mogą być zawarte na czas określony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łodociani, którzy w okresie nauki zawodu ukończyli osiemnaście lat, do czasu zakończenia nauki traktowani są jako pracownicy młodociani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warcie umowy o pracę w celu nauki zawodu podpisują: pracodawca – właściciel zakładu rzemieślniczego i uczeń – młodociany pracownik oraz dodatkowo jego prawny opiekun / rodzic / ; umowy są  zawierane w siedzibie właściwego cechu w okresie przyjmowania kandydatów do szkół ponadgimnazjalnych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6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kres nauki zawodu ustalony jest w umowie i wynosi od dwudziestu czterech do trzydziestu sześciu miesięcy. Nauka kończy się egzaminem czeladniczym. Pracodawca ponosi koszty egzaminu w pierwszym wyznaczonym terminie. Finansowanie kosztów egzaminu poprawkowego w kolejnym terminie pozostaje do uznania pracodawcy.  W wyjątkowych przypadkach Izba Rzemieślnicza, na wniosek ucznia i pracodawcy, może okres nauki    przedłużyć lub skrócić. </w:t>
      </w:r>
    </w:p>
    <w:p>
      <w:pPr>
        <w:pStyle w:val="TextBody"/>
        <w:ind w:left="9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0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łodociany pracownik ma prawo do wynagrodzenia za pracę, które jest zróżnicowane i w zależności od roku nauki wynosi:</w:t>
      </w:r>
    </w:p>
    <w:p>
      <w:pPr>
        <w:pStyle w:val="TextBody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&gt;  w pierwszy roku nauki -  nie więcej niż 4 % ,</w:t>
      </w:r>
    </w:p>
    <w:p>
      <w:pPr>
        <w:pStyle w:val="TextBody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&gt;  w drugim roku nauki - nie więcej niż 5 %,</w:t>
      </w:r>
    </w:p>
    <w:p>
      <w:pPr>
        <w:pStyle w:val="TextBody"/>
        <w:ind w:left="9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&gt;  w trzecim roku nauki nie więcej niż 6 %, przeciętnego wynagrodzenia w gospodarce   narodowej </w:t>
      </w:r>
    </w:p>
    <w:p>
      <w:pPr>
        <w:pStyle w:val="TextBody"/>
        <w:ind w:left="9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 poprzednim kwartale,  które ogłasza Prezes GUS.</w:t>
      </w:r>
    </w:p>
    <w:p>
      <w:pPr>
        <w:pStyle w:val="TextBody"/>
        <w:ind w:left="9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ą to stawki minimalne, co oznacza, że pracodawca może ustalić wyższe wynagrodzenie.</w:t>
      </w:r>
    </w:p>
    <w:p>
      <w:pPr>
        <w:pStyle w:val="TextBody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ind w:left="90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szechstronnej pomocy w zakresie prawidłowego spisania umowy oraz w trakcie trwania nauki zawodu, w tym dostarczenia niezbędnej do szkolenia dokumentacji uczniowskiej, udzielają cechy terenowe.</w:t>
      </w:r>
    </w:p>
    <w:p>
      <w:pPr>
        <w:pStyle w:val="TextBody"/>
        <w:ind w:left="90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Arial Narrow" w:ascii="Arial Narrow" w:hAnsi="Arial Narrow"/>
          <w:color w:val="000000"/>
        </w:rPr>
        <w:t>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alorami systemu kształcenia w rzemiośle są: </w:t>
      </w:r>
    </w:p>
    <w:p>
      <w:pPr>
        <w:pStyle w:val="TextBody"/>
        <w:ind w:left="9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  zindywidualizowany tok nauczania uwzględniający możliwości, uzdolnienia i   ograniczenia  młodocianego,</w:t>
      </w:r>
    </w:p>
    <w:p>
      <w:pPr>
        <w:pStyle w:val="TextBody"/>
        <w:ind w:left="9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*  uczenie się zawodu w warunkach naturalnej i rzeczywistej, a nie pozorowanej pracy  w otoczeniu </w:t>
        <w:br/>
        <w:t>    doświadczonych pracowników,  z możliwością    dokonywania bieżącej    samooceny postępów  w nabywaniu  umiejętności, co zwiększa mobilność absolwenta  na rynku pracy i przygotowuje go do radzenia sobie na rynku  pracy,  </w:t>
      </w:r>
    </w:p>
    <w:p>
      <w:pPr>
        <w:pStyle w:val="TextBody"/>
        <w:ind w:left="9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  poznawanie w toku pracy nowych technologii, materiałów i urządzeń, które wprowadza zakład dla </w:t>
        <w:br/>
        <w:t>    zwiększenia swojej efektywności na  rynku,</w:t>
      </w:r>
    </w:p>
    <w:p>
      <w:pPr>
        <w:pStyle w:val="TextBody"/>
        <w:ind w:left="9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*  tworzenie więzi emocjonalnych pomiędzy młodocianym pracownikiem i  pracodawcą, mających  istotne  znaczenie dla harmonijnej współpracy i realizacji   programu nauczania. </w:t>
        <w:br/>
        <w:t xml:space="preserve">    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  <w:t>SZANOWNI  PAŃSTWO !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nformacje szczegółowe o możliwościach nauki zawodu w rzemiośle na terenie działania Izby Rzemiosła i Przedsiębiorczości w Lublinie udzielają:  </w:t>
      </w:r>
    </w:p>
    <w:p>
      <w:pPr>
        <w:pStyle w:val="TextBody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rganizacje samorządu gospodarczego rzemiosła sprawujące nadzór nad przebiegiem  przygotowania   zawodowego oraz prowadzące  powszechne  rejestry zakładów szkolących  i zawieranych umów o naukę zawodu.</w:t>
        <w:br/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   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Izba Rzemiosła i Przedsiębiorczości  20-111  Lublin</w:t>
        <w:br/>
        <w:t>       ul. Rynek 2  tel./fax  (081) 532 29 25    tel. (081)  532 80 11  (081) 532 80 12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e-mail:</w:t>
      </w:r>
      <w:hyperlink r:id="rId3">
        <w:r>
          <w:rPr>
            <w:rStyle w:val="InternetLink"/>
            <w:rFonts w:cs="Arial Narrow" w:ascii="Arial Narrow" w:hAnsi="Arial Narrow"/>
          </w:rPr>
          <w:t>bpdyr@wp.pl</w:t>
        </w:r>
      </w:hyperlink>
      <w:r>
        <w:rPr>
          <w:rFonts w:cs="Arial Narrow" w:ascii="Arial Narrow" w:hAnsi="Arial Narrow"/>
          <w:b/>
          <w:color w:val="000000"/>
        </w:rPr>
        <w:t xml:space="preserve">    </w:t>
      </w:r>
      <w:hyperlink r:id="rId4">
        <w:r>
          <w:rPr>
            <w:rStyle w:val="InternetLink"/>
            <w:rFonts w:cs="Arial Narrow" w:ascii="Arial Narrow" w:hAnsi="Arial Narrow"/>
          </w:rPr>
          <w:t>www.izba.lublin.pl</w:t>
        </w:r>
      </w:hyperlink>
    </w:p>
    <w:p>
      <w:pPr>
        <w:pStyle w:val="TextBody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i Małej Przedsiębiorczości - ul. Nachmana 12, 24-200 Bełżyce, /0-81/ 517 24 74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eślników i Przedsiębiorców - ul. Moniuszki 20, 21-500 Biała Podlaska, /0-83/ 343 34 35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i Drobnej Przedsiębiorczości - ul. Lubelska 18, 23-400 Biłgoraj, /0-84/ 686 28 04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- ul. Lubelska 2, 23-100 Bychawa, /0-81/ 566 02 31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- ul. Łuczkowskiego 15, 22-100 Chełm, /0-82/ 565 09 29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eślników i Przedsiębiorców - ul. Partyzantów 9, 22-500 Hrubieszów, /0-84/ 696 30 05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i Przedsiębiorców - ul. Woj. Polskiego 3, 23-300 Janów Lubelski, /0-15/ 87 21 263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eślników i Przedsiębiorców - ul. Poniatowskiego 20, 22-300 Krasnystaw, /0-82/ 576 22 51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- ul. Grodzka 14, 23-200 Kraśnik, /0-81/ 884 34 75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- ul. Armii Krajowej 16, 21-100 Lubartów, /0-81/ 855 25 55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elski Cech Optyków - ul. Łęczyńska 53, 20-313 Lublin, / 0-81/ 746-39-33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jonowy Cech Rzemiosł Różnych - ul. Rynek 2, 20-111 Lublin, /0-81/ 532 85 29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eślników i Przedsiębiorców Branży Budowlanej i Drzewnej - ul. Rynek 2, 20-111 Lublin, /0-81/ 532 08 10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Krawców i Małej Przedsiębiorczości - ul. Rynek 2, 20-111 Lublin, /0-81/ 532 17 10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Metalowy - ul. Rynek 2, 20-111 Lublin, /0-81/ 532 68 49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Spożywczych - ul. Rynek 2, 20-111 Lublin, /0-81/ 532 95 18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eślników i Przedsiębiorców - ul. Lubelska 41, 21-560 Międzyrzec Podlaski, /0-83/ 371 44 57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- ul.Kościuszki 3, 24-300 Opole Lubelskie, /0-81/ 827 20 29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- ul. Zjednoczenia 32, 21-200 Parczew, /0-83/ 354 29 94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- ul. 3-go Maja 8, 24-100 Puławy, /0-81/ 887 46 11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eślników i Przedsiębiorców - ul. Warszawska 8, 21-300 Radzyń Podlaski, /0-83/ 352 12 50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i Przedsiębiorców - ul. Łukowska 7, 08-500 Ryki, /0-81/ 65 14 10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a i Przedsiębiorczości - ul. Rynek 20, 22-600 Tomaszów Lubelski, /0-84/ 664 34 01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- ul. Sadowa 5, 22-200 Włodawa, /0-82/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h Rzemiosł Różnych - ul.Ormiańska 1, 22-400 Zamość, /0-84/ 638 44 56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bpdyr@wp.pl" TargetMode="External"/><Relationship Id="rId4" Type="http://schemas.openxmlformats.org/officeDocument/2006/relationships/hyperlink" Target="http://www.izba.lub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49:00Z</dcterms:created>
  <dc:creator>Centrum Szkolenia</dc:creator>
  <dc:description/>
  <cp:keywords/>
  <dc:language>en-US</dc:language>
  <cp:lastModifiedBy>Centrum Szkolenia</cp:lastModifiedBy>
  <cp:lastPrinted>2007-01-25T12:25:00Z</cp:lastPrinted>
  <dcterms:modified xsi:type="dcterms:W3CDTF">2007-02-01T07:49:00Z</dcterms:modified>
  <cp:revision>2</cp:revision>
  <dc:subject/>
  <dc:title>Izba Rzemiosła i Przedsiębiorczości</dc:title>
</cp:coreProperties>
</file>