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Czas pracy pracownika młodocia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Czas pracy  młodocianego w wieku do 16 roku życia nie może przekroczyć 6 godzin na dobę, a  po ukończeniu 16 lat  nie może przekroczyć 8 godzin na dobę. Do czasu pracy młodocianego wlicza się czas nauki,  w wymiarze wynikającym z obowiązkowego programu zajęć szkolnych, bez względu na to, czy odbywa się ona w godzinach pracy. Pracodawca jest zobowiązany wprowadzić przerwę w pracy trwającą  nieprzerwanie 30 minut, jeśli dobowy wymiar czasu pracy młodocianego jest dłuższy niż 4,5 godziny. Młodocianemu  przysługuje  w każdym tygodniu prawo do co najmniej 48 godzin nieprzerwanego odpoczynku, który powinien obejmować niedzielę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1:00Z</dcterms:created>
  <dc:creator>IZBA</dc:creator>
  <dc:description/>
  <dc:language>en-US</dc:language>
  <cp:lastModifiedBy>IZBA</cp:lastModifiedBy>
  <dcterms:modified xsi:type="dcterms:W3CDTF">2013-09-11T11:12:00Z</dcterms:modified>
  <cp:revision>1</cp:revision>
  <dc:subject/>
  <dc:title/>
</cp:coreProperties>
</file>