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C3B3B"/>
          <w:sz w:val="24"/>
          <w:szCs w:val="24"/>
          <w:lang w:eastAsia="pl-PL"/>
        </w:rPr>
        <w:t>Refundacj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Refundacja wynagrodzeń wypłacanych młodocianym pracownikom oraz składek na ubezpieczenie społeczne od refundowanych wynagrodzeń  odbywa się na podstawie rozporządzenia MPiPS z dnia 26 kwietnia 2007r. w sprawie refundowania ze środków Funduszu Pracy wynagrodzeń wypłacanych młodocianym pracownikom (Dz. U. Nr 77, poz.518 z późn. zm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Pracodawca zamierzający zatrudnić młodocianych może wystąpić z wnioskiem o zawarcie umowy o refundację wynagrodzeń wypłacanych młodocianym oraz składek na ubezpieczenia społeczne od refundowanych wynagrodzeń, jeżeli spełnia łącznie następujące warunk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 xml:space="preserve">zamierza zatrudnić młodocianych w zawodach określonych w wykazie zawodów, o którym mowa w art. 8 ust. 1 pkt 15 ustawy z dnia 20 kwietnia 2004 r. o promocji zatrudnienia i instytucjach rynku pracy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pracodawca, osoba prowadząca zakład pracy w imieniu pracodawcy lub osoba zatrudniona u pracodawcy spełniają warunki do prowadzenia przygotowania zawodowego w zakresie wymagań zawodowych i pedagogicznych określonych w przepisach regulujących odbywanie przygotowania zawodowego wydanych na podstawie ustawy z dnia 26 czerwca 1974 r. - Kodeks pracy (Dz. U. z 1998 r. Nr 21, poz. 94, z późn. zm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Przed zawarciem umowy o pracę w celu przygotowania zawodowego z młodocianym pracodawca składa wniosek o zawarcie umowy do centrum edukacji i pracy młodzieży, zwanego dalej "centrum edukacji", właściwego ze względu na miejsce odbywania przez młodocianego przygotowania zawodowego, bezpośrednio albo za pośrednictwem organizacji zrzeszającej pracodawc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Wniosek o zawarcie umowy dotyczący młodocianych, którzy dokształcają się w formach szkolnych, pracodawca lub w jego imieniu organizacja zrzeszająca pracodawców może złożyć w centrum edukacji w terminie od dnia 1 stycznia do dnia 15 listopada każdego ro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Pracodawca lub w jego imieniu organizacja zrzeszająca pracodawców składa w centrum edukacji kopie umów o pracę w celu przygotowania zawodowego zawartych na czas nieokreślony z młodocianymi, zgodnie ze złożonym wcześniej wnioskiem o zawarcie umowy, w terminie do dnia 30 listopad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Jeżeli umowa o pracę w celu przygotowania zawodowego zostałaby zawarta z młodocianym przed dniem złożenia wniosku o zawarcie umowy lub w tym dniu, wniosek o zawarcie umowy zostanie rozpatrzony negatywnie w odniesieniu do tego młodocia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Właściwa OHP w terminie 30 dni od dnia złożenia w centrum edukacji kopii umów o pracę w celu przygotowania zawodowego zawartych z młodocianymi zawiadamia pracodawcę o sposobie rozpatrzenia wniosku o zawarcie umo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W przypadku dostarczenia przez pracodawcę kopii umów o pracę w celu przygotowania zawodowego zawartych z młodocianymi na czas nieokreślony w wyznaczonym terminie i wniosku o zawarcie umowy, OHP zawiera z pracodawcą umowę o refundację wynagrodzeń wypłacanych młodocianym i składek na ubezpieczenia społeczne od refundowanych wynagrodze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C3B3B"/>
          <w:sz w:val="24"/>
          <w:szCs w:val="24"/>
          <w:lang w:eastAsia="pl-PL"/>
        </w:rPr>
        <w:t>Pomoc jest udzielana do dnia 31 grudnia 2013 r., z tym że realizacja podpisanych w tym czasie umów nastąpi nie później niż do dnia 31 lipca 2016 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48:00Z</dcterms:created>
  <dc:creator>IZBA</dc:creator>
  <dc:description/>
  <dc:language>en-US</dc:language>
  <cp:lastModifiedBy>IZBA</cp:lastModifiedBy>
  <dcterms:modified xsi:type="dcterms:W3CDTF">2013-09-11T11:48:00Z</dcterms:modified>
  <cp:revision>1</cp:revision>
  <dc:subject/>
  <dc:title/>
</cp:coreProperties>
</file>