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finansowa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stycznia 2004 r. pracodawcy, którzy zawarli z młodocianymi pracownikami umowy w celu przygotowania zawodowego mogą korzystać z prawa do ubiegania się o dofinansowanie kosztów kształcenia – art. 70b ustawy z dnia 7 września 1991 r. o systemie oświaty (Dz.U. z 2004 r. Nr 256, poz. 2572 z późn. zm.).</w:t>
        <w:br/>
        <w:t>Dofinansowanie mogą uzyskać pracodawcy, którzy spełnili warunki określone w w/w ustawie i przepisach dotyczących zatrudniania młodocianych pracowników w celu przygotowania zawod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art. 70b ustawy o systemie oświaty wynika, iż decyzję o przyznaniu dofinansowania  - w trybie decyzji administracyjnej – podejmuje wójt, burmistrz lub prezydent miasta właściwy ze względu na miejsce zamieszkania pracownika młodocianego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a o systemie oświaty w art. 70b ust.2, ustala wysokość dofinansowania kosztów kształcenia jednego młodocianego pracownika, które wynos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nauki zawod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8081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 okresie kształcenia wynoszącym 36 miesięcy (jeżeli okres kształcenia jest krótszy niż 36 miesięcy, kwotę dofinansowania wypłaca się w wysokości proporcjonalnej do okresu kształcenia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przyuczenia do wykonywania określonej pracy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54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każdy pełny miesiąc kształc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woty dofinansowania podlegają waloryzacji wskaźnikiem cen towarów i usług konsumpcyjnych ogółem, jeżeli ten wskaźnik w roku kalendarzowym poprzedzającym rok, w którym następuje wypłata dofinansowania , wynosi co najmniej 105%. Wskaźnik ten  ogłasza Prezes Głównego Urzędu Statystycznego w Dzienniku Urzędowym Rzeczypospolitej Polskiej „Monitor Polski” na podstawie przepisów o emeryturach i rentach z Funduszu Ubezpieczeń Społec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dawcom, którzy zawarli z młodocianymi pracownikami umowę o pracę w celu przygotowania zawodowego, przysługuje dofinansowanie kosztów kształcenia,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dawca lub osoba prowadząca zakład w imieniu pracodawcy albo osoba zatrudniona u pracodawcy posiada kwalifikacje wymagane do prowadzenia przygotowania zawodowego młodocianych, określone w odrębnych przepisach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łodociany pracownik ukończył naukę zawodu lub przyuczenie do wykonywania określonej pracy i zdał egzamin, zgodnie z odrębnymi przepis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okość kwoty dofinansowania kosztów kształcenia jednego młodocianego pracownika zależy od okresu kształcenia wynikającego z umowy o pracę w celu przygotowania zawod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umowa o pracę w celu przygotowania zawodowego została rozwiązana z przyczyn niezależnych od pracodawcy, a młodociany pracownik podjął naukę zawodu na podstawie umowy o pracę w celu przygotowania zawodowego u innego pracodawcy - przysługującą kwotę dofinansowania dzieli się między wszystkich pracodawców, proporcjonalnie do liczby miesięcy prowadzonej przez nich nauki zawodu. Dofinansowanie nie przysługuje temu pracodawcy, z którym umowa o pracę w celu przygotowania zawodowego została rozwiązana z winy pracod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finansowanie jest przyznawane na wniosek pracodawcy złożony w terminie 3 miesięcy od dnia zdania przez młodocianego pracownika egzaminu. Do wniosku należy dołączyć kop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ów potwierdzających spełnienie warunku, o którym mowa w ust. 1 pkt 1 w/w ustaw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y o pracę z młodocianym pracownikiem w celu przygotowania zawodoweg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plomu, świadectwa lub zaświadczenia potwierdzającego zdanie tego egzami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 względu na zmianę źródła finansowania wypłaty dofinansowania kosztów kształcenia, które zmieniło się z dotacji celowej z budżetu państwa na Fundusz Pracy, środki te podlegają opodatkowaniu podatkiem dochodow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e zmianą z dnia 19 sierpnia 2011 r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ustawy o systemie oświaty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Dz. U. z 2004 r. Nr 256, poz. 2572, art. 70b, ust.11 z późn. zm.), dofinansowanie stanowi pomoc de minimis udzielaną zgodnie z warunkami określonymi w rozporządzeniu Komisji (WE) nr 1998/2006 z dnia 15 grudnia 2006 r. w sprawie stosowania art. 87 i 88 Traktatu do pomocy de minimis (Dz.Urz. UE L 379 z 28.12.2006 r., str.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ustaw.gov.pl/DU/2011/s/205/1206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5:00Z</dcterms:created>
  <dc:creator>IZBA</dc:creator>
  <dc:description/>
  <dc:language>en-US</dc:language>
  <cp:lastModifiedBy>IZBA</cp:lastModifiedBy>
  <dcterms:modified xsi:type="dcterms:W3CDTF">2013-09-11T11:46:00Z</dcterms:modified>
  <cp:revision>1</cp:revision>
  <dc:subject/>
  <dc:title/>
</cp:coreProperties>
</file>