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9248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zba Rzemiosła i Przedsiębiorczości w Lublini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Program XIX Mistrzostw Fryzjerstwa Damskiego i Męskiego w Lublinie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28 lutego 2016r, Targi Lublin S.A. ul. Dworcowa 11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9.30 – 11.00 Rejestracja uczestników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00 – 11.15 Otwarcie Mistrzostw,  powitanie gośc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5 – 11.40  </w:t>
      </w:r>
      <w:r>
        <w:rPr>
          <w:b/>
          <w:sz w:val="28"/>
          <w:szCs w:val="28"/>
        </w:rPr>
        <w:t>Konkurencja indywidualna : Wyciskanie Fal na mokro : 25 minu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40 – 12.10 Ocena sędziów i prezentacja główek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2.10 – 12.20 Przygotowanie stanowisk do pozostałych konkurencji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20 – 12.4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FRYZJERSTWO DAMSKIE Uczesanie fryzury dziennej : 25 minut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45 – 13.05 Ocena sędziów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05 – 13.20 Prezentacja główek i przygotowanie stanowisk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3.20 – 14.00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YZJERSTWO DAMSKIE Uczesanie fryzury wieczorowej : 40 minut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00 – 14.15 Ocena sędziów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15 – 14.30 Prezentacja główek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30 – 15.0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YZJERSTWO DAMSKIE Konkurencja INDYWIDUALNA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Plecionki i warkocze na długich włosach – 35 MINU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05 – 15.30 Ocena sędziów i prezentacja główek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5.30 – 16.30 </w:t>
      </w:r>
      <w:r>
        <w:rPr>
          <w:b/>
          <w:sz w:val="28"/>
          <w:szCs w:val="28"/>
        </w:rPr>
        <w:t>Pokaz MATRIX L’oreal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.30 – 17.00 Ogłoszenie wyników i rozdanie nagród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Literalindex">
    <w:name w:val="literal-index"/>
    <w:basedOn w:val="Domylnaczcionkaakapitu"/>
    <w:qFormat/>
    <w:rPr>
      <w:b/>
      <w:bCs/>
      <w:caps/>
      <w:vanish w:val="false"/>
      <w:color w:val="FF0033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37:00Z</dcterms:created>
  <dc:creator>Izba</dc:creator>
  <dc:description/>
  <cp:keywords/>
  <dc:language>en-US</dc:language>
  <cp:lastModifiedBy>Malgorzata</cp:lastModifiedBy>
  <cp:lastPrinted>2015-02-18T10:08:00Z</cp:lastPrinted>
  <dcterms:modified xsi:type="dcterms:W3CDTF">2016-02-26T10:37:00Z</dcterms:modified>
  <cp:revision>2</cp:revision>
  <dc:subject/>
  <dc:title>Witaj Marku, </dc:title>
</cp:coreProperties>
</file>