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Wniosek o dopuszczenie do egzaminu czeladniczeg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Fotografia (aktualna, czytelnie podpisana, format legitymacyjny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Oryginał dowodu opłaty egzaminacyjnej z podaniem  imienia i nazwiska zdającego, dokonanej na niżej podany rachunek bankowy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Młodociani pracowni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Świadectwo ukończenia zasadniczej szkoły zawodowej lub ukończenia gimnazjum albo ośmioletniej szkoły podstawowej i zaświadczenie o ukończeniu kursu przygotowującego do egzamin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Umowa o pracę w celu przygotowania zawodoweg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Zaświadczenie o  ukończenia nauki zawodu wystawione przez pracodawcę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W przypadku zaliczenia nauki zawodu u kilku pracodawców należy dołączyć wszystkie umowy o pracę wraz z świadectwami pracy, a w przypadku zaliczenia nauki w szkole - zaświadczenie o okresie nauki zawodu (świadectwo promocyjne lub zaświadczenie ze szkoł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Kandydaci z wolnego nabor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Dokument(y) potwierdzający(e) wymagany okres wykonywania zawod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Świadectwo ukończenia szkoł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Zaświadczenie ukończenia przygotowania zawodowego dorosł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Świadectwo potwierdzające uzyskanie tytułu zawodowy w zawodzie wchodzącym w zakres zawodu, w którym osoba zdaje egzami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Świadectwo uzyskania co najmniej 1 kwalifikacji w zawodzie, w którym osoba zdaje egzamin lub zaświadczenie zdania egzaminu sprawdzającego po ukończeniu przygotowania  zawodowego dorosłych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Należy przedstawić oryginały dokumentów wraz z kopiami w celu ich uwierzytelnienia przez IRiP w Lublinie lub cech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 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O BANKOWE 68 1240 2382 1111 0000 3895 847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6:00Z</dcterms:created>
  <dc:creator>IZBA</dc:creator>
  <dc:description/>
  <cp:keywords/>
  <dc:language>en-US</dc:language>
  <cp:lastModifiedBy>IZBA</cp:lastModifiedBy>
  <dcterms:modified xsi:type="dcterms:W3CDTF">2013-09-06T12:52:00Z</dcterms:modified>
  <cp:revision>7</cp:revision>
  <dc:subject/>
  <dc:title/>
</cp:coreProperties>
</file>