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egzaminu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C3B3B"/>
                <w:sz w:val="18"/>
                <w:lang w:eastAsia="pl-PL"/>
              </w:rPr>
              <w:t xml:space="preserve">Egzamin czeladniczy </w:t>
            </w: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przeprowadza się w  dwóch etapach: praktycznym i teoretycznym. Etap teoretyczny składa się z części pisemnej i z części ustnej.</w:t>
              <w:br/>
              <w:br/>
              <w:t>Kandydat zgłasza się na każdy etap egzaminu z dowodem osobistym lub innym dokumentem ze zdjęciem potwierdzającym jego tożsamość.</w:t>
              <w:br/>
              <w:br/>
              <w:t>Czas trwania etapu praktycznego nie może być krótszy niż 120 minut i nie może być dłuższy niż 24 godziny łącznie w ciągu trzech dni. Etap praktyczny odbywa się u pracodawców lub w warsztatach szkoleniowych.</w:t>
              <w:br/>
              <w:br/>
              <w:t>Etap teoretyczny egzaminu odbywa się w Izbie Rzemiosła i Przedsiębiorczości w Lublinie w budynku przy ul. Chopina 28 albo w innych jednostkach egzaminacyjnych podczas sesji wyjazdowych.</w:t>
              <w:br/>
              <w:br/>
              <w:t>Etap teoretyczny rozpoczyna się od części pisemnej, która polega na rozwiązaniu testu wyboru. Kandydat udziela odpowiedzi na pytania z zakresu następujących temató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chunkowość zawodo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dokumentacja działalności gospodarcz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rysunek zawod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zasady bezpieczeństwa i higieny pracy oraz ochrony przeciwpożar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podstawowe zasady ochrony środowis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podstawowe przepisy prawa prac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podstawowa problematyka z zakresu podejmowania działalności gospodarczej i zarządzania przedsiębiorstwem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Każdy zdający otrzymuje zestaw pytań egzaminacyjnych obejmujący 7 wymienionych wyżej działów . W każdym z działów  udziela odpowiedzi na 7 pytań. Każde pytanie zawiera trzy propozycje odpowiedzi, z  których tylko jedna jest prawidłowa.</w:t>
              <w:br/>
              <w:br/>
              <w:t>Po wystawieniu ocen z części pisemnej egzaminu rozpoczyna się część ustna, która polega na udzieleniu przez zdającego odpowiedzi na pytania z zakresu następujących tema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chnolog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maszynoznawstw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materiałoznawstw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C3B3B"/>
                <w:sz w:val="18"/>
                <w:szCs w:val="18"/>
                <w:lang w:eastAsia="pl-PL"/>
              </w:rPr>
              <w:t>Zdający losuje zestaw pytań, następnie przygotowuje się do udzielenia odpowiedzi przez około 10 minut i po zaproszeniu przez zespół egzaminacyjny do stołu  udziela odpowiedzi na wylosowane pytania. Odpowiedziom tym przysłuchuje się cały zespół egzaminacyjny. Czas trwania części ustnej nie może być dłuższy niż 30 minut.</w:t>
              <w:br/>
              <w:br/>
              <w:t>Każdy zestaw pytań ustnych składa się z  3 oddzielnych zestawów obejmujących po 3 pytania z każdego tematu.</w:t>
              <w:br/>
              <w:br/>
              <w:t>Po sporządzeniu przez sekretarza protokołów z egzaminu wszyscy uczestnicy składają podpisy.</w:t>
              <w:br/>
              <w:br/>
              <w:t xml:space="preserve">Na zakończenie egzaminu przewodniczący ogłasza wyniki egzaminu. </w:t>
              <w:br/>
              <w:br/>
              <w:t>Osoba, która nie zdały egzaminu, ma prawo przystąpić do egzaminu poprawkowego obejmującego tylko ten temat lub tematy albo to zadanie lub zadania, z których otrzymała ocenę niedostateczną.</w:t>
              <w:br/>
              <w:br/>
              <w:t xml:space="preserve">W celu przystąpienia do egzaminu poprawkowego kandydat powinien złożyć do Izby  wniosek o dopuszczenie do egzaminu oraz dowód opłaty za egzamin poprawko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Dla każdego zawodu Związek Rzemiosła Polskiego opracował standardy egzaminacyjne, które są dostępne na stronie </w:t>
      </w:r>
      <w:hyperlink r:id="rId2">
        <w:r>
          <w:rPr>
            <w:rStyle w:val="InternetLink"/>
          </w:rPr>
          <w:t xml:space="preserve">www.zrp.pl 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p.pl/zadania/standardy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8:00Z</dcterms:created>
  <dc:creator>IZBA</dc:creator>
  <dc:description/>
  <cp:keywords/>
  <dc:language>en-US</dc:language>
  <cp:lastModifiedBy>IZBA</cp:lastModifiedBy>
  <dcterms:modified xsi:type="dcterms:W3CDTF">2013-09-16T10:28:00Z</dcterms:modified>
  <cp:revision>3</cp:revision>
  <dc:subject/>
  <dc:title/>
</cp:coreProperties>
</file>