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Stempel zakładu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4" w:leader="none"/>
        </w:tabs>
        <w:rPr/>
      </w:pPr>
      <w:r>
        <w:rPr/>
        <w:tab/>
        <w:t>Izba Rzemiosła i Przedsiębiorczości</w:t>
      </w:r>
    </w:p>
    <w:p>
      <w:pPr>
        <w:pStyle w:val="Normal"/>
        <w:tabs>
          <w:tab w:val="clear" w:pos="708"/>
          <w:tab w:val="left" w:pos="5874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W związku z dokonaną opłatą w kwocie zł ……………………..za egzamin  czeladniczy/mistrzowski w zawodzie       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</w:t>
      </w:r>
      <w:r>
        <w:rPr/>
        <w:t>( zawód, imię i nazwisko zdającego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>lub za 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oszę wystawić fakturą VAT dl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 (nazwa, imię i nazwisk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   (adr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. N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6573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9:00Z</dcterms:created>
  <dc:creator>IZBA</dc:creator>
  <dc:description/>
  <dc:language>en-US</dc:language>
  <cp:lastModifiedBy>IZBA</cp:lastModifiedBy>
  <dcterms:modified xsi:type="dcterms:W3CDTF">2013-09-16T10:56:00Z</dcterms:modified>
  <cp:revision>3</cp:revision>
  <dc:subject/>
  <dc:title/>
</cp:coreProperties>
</file>