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  <w:t>PROJEKT SZKOLENIOWY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56"/>
        </w:rPr>
        <w:t xml:space="preserve"> </w:t>
      </w:r>
      <w:r>
        <w:rPr>
          <w:rFonts w:cs="Calibri" w:ascii="Calibri" w:hAnsi="Calibri"/>
          <w:b/>
          <w:color w:val="808080"/>
          <w:sz w:val="56"/>
        </w:rPr>
        <w:t>„</w:t>
      </w:r>
      <w:r>
        <w:rPr>
          <w:rFonts w:cs="Calibri" w:ascii="Calibri" w:hAnsi="Calibri"/>
          <w:b/>
          <w:color w:val="808080"/>
          <w:sz w:val="56"/>
        </w:rPr>
        <w:t xml:space="preserve">PROFESJONALNI I SKUTECZNI 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56"/>
        </w:rPr>
      </w:pPr>
      <w:r>
        <w:rPr>
          <w:rFonts w:cs="Calibri" w:ascii="Calibri" w:hAnsi="Calibri"/>
          <w:b/>
          <w:color w:val="808080"/>
          <w:sz w:val="56"/>
        </w:rPr>
        <w:t>–</w:t>
      </w:r>
      <w:r>
        <w:rPr>
          <w:rFonts w:eastAsia="Calibri" w:cs="Calibri" w:ascii="Calibri" w:hAnsi="Calibri"/>
          <w:b/>
          <w:color w:val="808080"/>
          <w:sz w:val="56"/>
        </w:rPr>
        <w:t xml:space="preserve"> </w:t>
      </w:r>
      <w:r>
        <w:rPr>
          <w:rFonts w:cs="Calibri" w:ascii="Calibri" w:hAnsi="Calibri"/>
          <w:b/>
          <w:color w:val="808080"/>
          <w:sz w:val="56"/>
        </w:rPr>
        <w:t xml:space="preserve">PROJEKT DLA PRACOWNIKÓW BRANŻY TECHNICZNEJ” 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FINANSOWANY ZE ŚRODKÓW UNII EUROPEJSKIEJ </w:t>
        <w:br/>
        <w:t>(100% POMOC DE MINIMIS)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zba Rzemiosła i Przedsiębiorczości w Lublini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blin 20-111, ul. Rynek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Tel. 81-743-69-42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SZKOLENIOWA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</w:rPr>
        <w:t xml:space="preserve">Serdecznie zapraszamy do zapoznania się z ofertą </w:t>
      </w:r>
      <w:r>
        <w:rPr>
          <w:rFonts w:cs="Calibri" w:ascii="Calibri" w:hAnsi="Calibri"/>
          <w:b/>
          <w:i/>
          <w:u w:val="single"/>
        </w:rPr>
        <w:t>bezpłatnych,</w:t>
      </w:r>
      <w:r>
        <w:rPr>
          <w:rFonts w:cs="Calibri" w:ascii="Calibri" w:hAnsi="Calibri"/>
          <w:b/>
          <w:i/>
        </w:rPr>
        <w:t xml:space="preserve"> profesjonalnych szkoleń realizowanych w ramach ogólnopolskiego projektu „Profesjonalni i skuteczni  - projekt dla pracowników branży technicznej”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kt </w:t>
      </w:r>
      <w:r>
        <w:rPr>
          <w:rFonts w:cs="Calibri" w:ascii="Calibri" w:hAnsi="Calibri"/>
        </w:rPr>
        <w:t>realizowany jest w ramach Programu Operacyjnego Kapitał Ludzki, Priorytetu II Rozwój zasobów ludzkich i potencjału adaptacyjnego przedsiębiorstw oraz poprawa stanu zdrowia osób pracujących (Działanie 2.1. Rozwój kadr nowoczesnej gospodarki, Poddziałanie 2.1.1. „Rozwój kapitału ludzkiego w przedsiębiorstwach”), współfinansowany ze środków Unii Europejskiej w ramach Europejskiego Funduszu Społeczneg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Celem Projektu</w:t>
      </w:r>
      <w:r>
        <w:rPr>
          <w:rFonts w:cs="Calibri" w:ascii="Calibri" w:hAnsi="Calibri"/>
        </w:rPr>
        <w:t xml:space="preserve"> jest dostosowanie kwalifikacji pracowników mikro, małych i średnich przedsiębiorstw lub osób samozatrudnionych z branży technicznej z całej Polski do zmieniających się warunków rynkowych poprzez nabycie nowej wiedzy technicznej i umiejętności społecznych w okresie  realizacji projektu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CZESTNICY SZKOLEŃ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adresowany jest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 xml:space="preserve">pracowników </w:t>
      </w:r>
      <w:r>
        <w:rPr>
          <w:rFonts w:cs="Calibri" w:ascii="Calibri" w:hAnsi="Calibri"/>
          <w:b/>
        </w:rPr>
        <w:t>mikro, małych i średnich przedsiębiorstw</w:t>
      </w:r>
      <w:r>
        <w:rPr>
          <w:rFonts w:cs="Calibri" w:ascii="Calibri" w:hAnsi="Calibri"/>
        </w:rPr>
        <w:t xml:space="preserve">  </w:t>
      </w:r>
      <w:r>
        <w:rPr>
          <w:rFonts w:cs="Calibri" w:ascii="Calibri" w:hAnsi="Calibri"/>
          <w:b/>
        </w:rPr>
        <w:t>z branży technicznej</w:t>
      </w:r>
      <w:r>
        <w:rPr>
          <w:rFonts w:cs="Calibri" w:ascii="Calibri" w:hAnsi="Calibri"/>
        </w:rPr>
        <w:t xml:space="preserve">  (mających siedzibę na terenie Polsk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osób  samozatrudnionych</w:t>
      </w:r>
      <w:r>
        <w:rPr>
          <w:rFonts w:cs="Calibri" w:ascii="Calibri" w:hAnsi="Calibri"/>
        </w:rPr>
        <w:t xml:space="preserve"> związanych z branżą techniczną mających siedzibę na terenie Polski.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y Projektu muszą posiadać wykształc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średnie techniczne</w:t>
      </w:r>
      <w:r>
        <w:rPr>
          <w:rFonts w:cs="Calibri" w:ascii="Calibri" w:hAnsi="Calibri"/>
        </w:rPr>
        <w:t xml:space="preserve">  (ukończone technikum i zdany egzamin techniczny lub ukończona szkoła zawodowa i technikum uzupełniające lub ukończone liceum i technikum uzupełniając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wyższe techniczne </w:t>
      </w:r>
      <w:r>
        <w:rPr>
          <w:rFonts w:cs="Calibri" w:ascii="Calibri" w:hAnsi="Calibri"/>
        </w:rPr>
        <w:t>(studia dzienne, zaoczne lub podyplomowe)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ształcenie techniczne musi być zgodne z profilem technicznym tj.: architektura i urbanistyka, automatyka i robotyka, biocybernetyka i inżynieria biomedyczna, biotechnologia, budowa i eksploatacja maszyn, budownictwo, elektronika, elektrotechnika, energetyka, geodezja i kartografia, górnictwo i geologia inżynierska, informatyka, inżynieria chemiczna, inżynieria materiałowa, inżynieria produkcji, inżynieria środowiska, mechanika, metalurgia, technologia chemiczna, telekomunikacja, transport, włókiennictwo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</w:rPr>
        <w:t>40% UCZESTNIKÓW PROJEKTU POWINNY STANOWIĆ OSOBY W WIEKU 45+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PROJEKTU UCZESTNICY  BĘDĄ MIELI ZAPEWNIONY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ał w szkoleniu prowadzonym przez doświadczoną i wykwalifikowaną kadrę trenerską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i poziom merytoryczny szkoleń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mplet ciekawych materiałów szkoleniow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catering (bufet kawowy i obiad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cleg połączony z kolacją i śniadaniem (dla osób dojeżdżających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świadczenie o ukończeniu szkolenia, uprawnienia SEP w przypadku kursu energetycznego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MATYKA SZKOLEŃ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KRUTACJA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Wszystkie Osoby zainteresowane udziałem w szkoleniach prosimy o wypełnienie i przesłanie drogą mailową lub pocztową (</w:t>
      </w:r>
      <w:r>
        <w:rPr>
          <w:rFonts w:cs="Calibri" w:ascii="Calibri" w:hAnsi="Calibri"/>
        </w:rPr>
        <w:t>dane kontaktowe poniżej</w:t>
      </w:r>
      <w:r>
        <w:rPr>
          <w:rFonts w:cs="Calibri" w:ascii="Calibri" w:hAnsi="Calibri"/>
          <w:b/>
        </w:rPr>
        <w:t xml:space="preserve">)  </w:t>
      </w:r>
      <w:r>
        <w:rPr>
          <w:rFonts w:cs="Calibri" w:ascii="Calibri" w:hAnsi="Calibri"/>
          <w:b/>
          <w:u w:val="single"/>
        </w:rPr>
        <w:t>Formularza zgłoszeniowego</w:t>
      </w:r>
      <w:r>
        <w:rPr>
          <w:rFonts w:cs="Calibri" w:ascii="Calibri" w:hAnsi="Calibri"/>
          <w:u w:val="single"/>
        </w:rPr>
        <w:t xml:space="preserve">, </w:t>
      </w:r>
      <w:r>
        <w:rPr>
          <w:rFonts w:cs="Calibri" w:ascii="Calibri" w:hAnsi="Calibri"/>
        </w:rPr>
        <w:t>na podstawie którego zostanie dokonana wstępna weryfikacja uczestnictwa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dokumenty rekrutacyjne tj.: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Umowa szkoleniow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 xml:space="preserve">Formularz informacji przedstawianych przy ubieganiu się o pomoc </w:t>
        </w:r>
        <w:r>
          <w:rPr>
            <w:rStyle w:val="InternetLink"/>
            <w:rFonts w:cs="Calibri" w:ascii="Calibri" w:hAnsi="Calibri"/>
            <w:i/>
          </w:rPr>
          <w:t>de minimi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Calibri" w:ascii="Calibri" w:hAnsi="Calibri"/>
          </w:rPr>
          <w:t xml:space="preserve">Oświadczenie o uzyskanej pomocy </w:t>
        </w:r>
        <w:r>
          <w:rPr>
            <w:rStyle w:val="InternetLink"/>
            <w:rFonts w:cs="Calibri" w:ascii="Calibri" w:hAnsi="Calibri"/>
            <w:i/>
          </w:rPr>
          <w:t xml:space="preserve">de minimis </w:t>
        </w:r>
      </w:hyperlink>
      <w:r>
        <w:rPr>
          <w:rFonts w:cs="Calibri" w:ascii="Calibri" w:hAnsi="Calibri"/>
        </w:rPr>
        <w:t>lub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rFonts w:cs="Calibri" w:ascii="Calibri" w:hAnsi="Calibri"/>
          </w:rPr>
          <w:t xml:space="preserve">Oświadczenie o nieotrzymaniu pomocy </w:t>
        </w:r>
        <w:r>
          <w:rPr>
            <w:rStyle w:val="InternetLink"/>
            <w:rFonts w:cs="Calibri" w:ascii="Calibri" w:hAnsi="Calibri"/>
            <w:i/>
          </w:rPr>
          <w:t>de minimis</w:t>
        </w:r>
      </w:hyperlink>
      <w:r>
        <w:rPr>
          <w:rFonts w:cs="Calibri" w:ascii="Calibri" w:hAnsi="Calibri"/>
        </w:rPr>
        <w:t xml:space="preserve">  </w:t>
      </w:r>
      <w:hyperlink r:id="rId6">
        <w:r>
          <w:rPr>
            <w:rStyle w:val="InternetLink"/>
            <w:rFonts w:cs="Calibri" w:ascii="Calibri" w:hAnsi="Calibri"/>
          </w:rPr>
          <w:t>Oświadczenie o braku obowiązku sporządzania sprawozdań finansowych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Lista pracowników delegowanych do udziału w projekcie</w:t>
        </w:r>
      </w:hyperlink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ną  uzupełnione w drugim etapie rekrutacji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I MIEJSCA SZKOLEŃ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: styczeń 2012r.- luty 2013r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szkolenia:  Izba Rzemiosła i Przedsiębiorczości w Lublinie Centrum Szkolenia Młodzieży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i Dorosłych ul. Chopina 28 .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yka kursów</w:t>
      </w:r>
    </w:p>
    <w:p>
      <w:pPr>
        <w:pStyle w:val="Normal"/>
        <w:spacing w:lineRule="exact" w:line="300"/>
        <w:jc w:val="both"/>
        <w:rPr/>
      </w:pPr>
      <w:r>
        <w:rPr>
          <w:b/>
        </w:rPr>
        <w:t>1.</w:t>
      </w:r>
      <w:r>
        <w:rPr>
          <w:rFonts w:cs="Trebuchet MS" w:ascii="Trebuchet MS" w:hAnsi="Trebuchet MS"/>
          <w:b/>
        </w:rPr>
        <w:t>. „SZKOLENIE W ZAKRESIE OBOWIĄZUJĄCYCH NORM ENERGETYCZNYCH DO 1KV  I POWYŻEJ KV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W EKSPLOATACJI URZĄDZEŃ” 104 godz. ( kurs kończy się  egzaminem  SEP w zakresie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</w:rPr>
        <w:t>uprawnień do eksploatacji urządzeń do 1 kV)</w:t>
      </w:r>
      <w:r>
        <w:rPr/>
        <w:t xml:space="preserve"> 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2. </w:t>
      </w:r>
      <w:r>
        <w:rPr/>
        <w:t>„</w:t>
      </w:r>
      <w:r>
        <w:rPr>
          <w:rFonts w:cs="Trebuchet MS" w:ascii="Trebuchet MS" w:hAnsi="Trebuchet MS"/>
          <w:b/>
        </w:rPr>
        <w:t>WPROWADDZENIE DO TECHNIK ŚWIATŁOWODOWYCH I SIECI DOSTĘPOWYCH  ABONENCKICH”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104 godz.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/>
        <w:t xml:space="preserve">3. </w:t>
      </w:r>
      <w:r>
        <w:rPr>
          <w:b/>
        </w:rPr>
        <w:t>„</w:t>
      </w:r>
      <w:r>
        <w:rPr>
          <w:rFonts w:cs="Trebuchet MS" w:ascii="Trebuchet MS" w:hAnsi="Trebuchet MS"/>
          <w:b/>
        </w:rPr>
        <w:t>PROFESJONALNA OBSŁUGA KLIENTA Z ELEMENTAMI NEGOCJACJI BIZNESOWYCH” 56 godz</w:t>
      </w:r>
      <w:r>
        <w:rPr/>
        <w:t xml:space="preserve">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Hanna Gieroba</w:t>
        <w:tab/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Calibri" w:ascii="Calibri" w:hAnsi="Calibri"/>
        </w:rPr>
        <w:tab/>
        <w:tab/>
        <w:t xml:space="preserve">                       Kierownik Izby Rzemiosła i Przedsiębiorczości w Lublinie</w:t>
        <w:tab/>
        <w:tab/>
        <w:tab/>
        <w:tab/>
        <w:t xml:space="preserve">             Centrum Szkolenia Młodzieży i Dorosłych ul. Chopina 28</w:t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Tel. 81 743-69-4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ryzacja.eu/content/files/documents/Umowa_wzor_20120215.pdf" TargetMode="External"/><Relationship Id="rId3" Type="http://schemas.openxmlformats.org/officeDocument/2006/relationships/hyperlink" Target="http://www.cyfryzacja.eu/content/files/documents/Zal_5_de_minimis.pdf" TargetMode="External"/><Relationship Id="rId4" Type="http://schemas.openxmlformats.org/officeDocument/2006/relationships/hyperlink" Target="http://www.cyfryzacja.eu/content/files/documents/Zal_6_de_minimis.pdf" TargetMode="External"/><Relationship Id="rId5" Type="http://schemas.openxmlformats.org/officeDocument/2006/relationships/hyperlink" Target="http://www.cyfryzacja.eu/content/files/documents/Zal_7_de_minimis_.pdf" TargetMode="External"/><Relationship Id="rId6" Type="http://schemas.openxmlformats.org/officeDocument/2006/relationships/hyperlink" Target="http://www.cyfryzacja.eu/content/files/documents/Zal_9_sprawozd.pdf" TargetMode="External"/><Relationship Id="rId7" Type="http://schemas.openxmlformats.org/officeDocument/2006/relationships/hyperlink" Target="http://www.cyfryzacja.eu/content/files/documents/Zal_10_lista_pracownikow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40:00Z</dcterms:created>
  <dc:creator>Prezes</dc:creator>
  <dc:description/>
  <cp:keywords/>
  <dc:language>en-US</dc:language>
  <cp:lastModifiedBy>p</cp:lastModifiedBy>
  <dcterms:modified xsi:type="dcterms:W3CDTF">2012-12-03T19:40:00Z</dcterms:modified>
  <cp:revision>2</cp:revision>
  <dc:subject/>
  <dc:title>PROJEKT SZKOLENIOWY</dc:title>
</cp:coreProperties>
</file>