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XVII MISTRZOSTWA FRYZJERSTWA, LUBLIN 23 marca 2014r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KARTA ZGŁOSZENIOW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1667"/>
        <w:gridCol w:w="2207"/>
        <w:gridCol w:w="86"/>
        <w:gridCol w:w="21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kurencja:            Fryzjerstwo damskie / Fryzjerstwo mę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iewłaściwą skreślić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wypełnić drukowanymi literami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e kontaktowe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:</w:t>
            </w:r>
          </w:p>
        </w:tc>
      </w:tr>
      <w:tr>
        <w:trPr>
          <w:trHeight w:val="71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e-mail:</w:t>
            </w:r>
          </w:p>
        </w:tc>
      </w:tr>
      <w:tr>
        <w:trPr>
          <w:trHeight w:val="10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 mistrza szkoląceg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salonu – miejsce praktycznej nauki zawodu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k nauki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 zawodnika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 organizacji zgłaszającej cech/szkoł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ZGŁASZAM START W KONKURENCJI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proszę zaznaczyć właściwą konkurencję: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e wyciskane na mokr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ura dzienna konsumenc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ura wieczor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mę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zesanie fryzury użytkow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mę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zyżenie i uczesanie fryzury klasyczn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głoszenie uczestnictwa  należy dostarczyć  W TERMINIE DO 07 marca 2014r do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zba Rzemiosła i Przedsiębiorczości w Lublinie, 20-111 Lublin, Rynek 2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aks : 081 5328011</w:t>
      </w:r>
    </w:p>
    <w:p>
      <w:pPr>
        <w:pStyle w:val="Normal"/>
        <w:ind w:left="360" w:firstLine="348"/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>e-mail; izba@izba.lublin.pl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5:00Z</dcterms:created>
  <dc:creator>Zespół Szkół Rzemiosła i Przedsiębiorczości</dc:creator>
  <dc:description/>
  <cp:keywords/>
  <dc:language>en-US</dc:language>
  <cp:lastModifiedBy>Your User Name</cp:lastModifiedBy>
  <cp:lastPrinted>2012-01-10T15:50:00Z</cp:lastPrinted>
  <dcterms:modified xsi:type="dcterms:W3CDTF">2014-02-07T13:15:00Z</dcterms:modified>
  <cp:revision>2</cp:revision>
  <dc:subject/>
  <dc:title>VIII MIĘDZYWOJEWÓDZKIE MISTRZOSTWA FRYZJERSKIE</dc:title>
</cp:coreProperties>
</file>