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3340</wp:posOffset>
                </wp:positionV>
                <wp:extent cx="560959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TA ZGŁOSZEN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XIV Ogólnopolski Konkurs wied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zasadach bezpieczeństwa i higieny pracy dla uczniów z zakładów rzemieślnic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Bezpiecznie od start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h Rzemiosł   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iekun drużyny obecny  na etapie regionalnym konkursu.: 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żyna w składzi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czestnik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ię i nazwisko - ……………………………………………………………………PESEL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lasa…………… adres zamieszkania  …………………………………………………………………..</w:t>
                            </w:r>
                          </w:p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azwa zawodu, w którym odbywana jest nauka zawodu  uczestnika Konkursu – </w:t>
                            </w:r>
                          </w:p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mię i nazwisko mistrza, u którego uczestnik Konkursu    uczy się zawodu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azwa firmy, w której uczestnik Konkursu uczy się zawodu – </w:t>
                            </w:r>
                          </w:p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azwa szkoły zawodowej, do której uczęszcza uczestnik Konkur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/>
                              <w:t>Podpis zgłaszając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czestnik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ię i nazwisko -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zwa zawodu, w którym odbywana jest nauka zawodu           uczestnika Konkursu -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ię i nazwisko mistrza, u którego uczestnik Konkursu                      uczy się zawodu -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zwa firmy, w której uczestnik Konkursu uczy się zawodu -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zwa szkoły zawodowej, do której uczęszcza uczestnik Konkursu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71.9pt;mso-wrap-distance-left:9.05pt;mso-wrap-distance-right:9.05pt;mso-wrap-distance-top:0pt;mso-wrap-distance-bottom:0pt;margin-top:-4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ARTA ZGŁOSZENI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XIV Ogólnopolski Konkurs wied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zasadach bezpieczeństwa i higieny pracy dla uczniów z zakładów rzemieślnic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Bezpiecznie od startu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ch Rzemiosł   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iekun drużyny obecny  na etapie regionalnym konkursu.: 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użyna w składzi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czestnik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mię i nazwisko - ……………………………………………………………………PESEL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klasa…………… adres zamieszkania  …………………………………………………………………..</w:t>
                      </w:r>
                    </w:p>
                    <w:p>
                      <w:pPr>
                        <w:pStyle w:val="Akapitzli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nazwa zawodu, w którym odbywana jest nauka zawodu  uczestnika Konkursu – </w:t>
                      </w:r>
                    </w:p>
                    <w:p>
                      <w:pPr>
                        <w:pStyle w:val="Akapitzli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imię i nazwisko mistrza, u którego uczestnik Konkursu    uczy się zawodu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nazwa firmy, w której uczestnik Konkursu uczy się zawodu – </w:t>
                      </w:r>
                    </w:p>
                    <w:p>
                      <w:pPr>
                        <w:pStyle w:val="Akapitzli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nazwa szkoły zawodowej, do której uczęszcza uczestnik Konkur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/>
                        <w:t>Podpis zgłaszając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czestnik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mię i nazwisko -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nazwa zawodu, w którym odbywana jest nauka zawodu           uczestnika Konkursu -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mię i nazwisko mistrza, u którego uczestnik Konkursu                      uczy się zawodu -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nazwa firmy, w której uczestnik Konkursu uczy się zawodu -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nazwa szkoły zawodowej, do której uczęszcza uczestnik Konkursu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1:00Z</dcterms:created>
  <dc:creator>IZBA</dc:creator>
  <dc:description/>
  <dc:language>en-US</dc:language>
  <cp:lastModifiedBy>IZBA</cp:lastModifiedBy>
  <cp:lastPrinted>2014-02-07T12:27:00Z</cp:lastPrinted>
  <dcterms:modified xsi:type="dcterms:W3CDTF">2014-02-07T11:33:00Z</dcterms:modified>
  <cp:revision>1</cp:revision>
  <dc:subject/>
  <dc:title/>
</cp:coreProperties>
</file>