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V MISTRZOSTWA FRYZJERSKIE </w:t>
      </w:r>
    </w:p>
    <w:p>
      <w:pPr>
        <w:pStyle w:val="TextBody"/>
        <w:rPr/>
      </w:pPr>
      <w:r>
        <w:rPr/>
        <w:t>LUBLIN 6 marca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KARTA ZGŁOS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3960"/>
        <w:gridCol w:w="212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TEGORIA JUNIORÓW – 6 marca 2011(niedziela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kurencja:            Fryzjerstwo damskie / Fryzjerstwo mę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iewłaściwą skreślić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zamieszkan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, e-mail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mistrza szkoląceg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salon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 zawodnika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GŁASZAM START W KONKURENCJI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ę zaznaczyć właściwą konkurencję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e wyciskane na mok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Fryzura dzienna konsumenc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wieczo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esanie fryzury użytkow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zyżenie i uczesanie fryzury klasyc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głoszenie uczestnictwa  należy dostarczyć  W TERMINIE DO 15 LUTEGO 201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zba Rzemiosła i Przedsiębiorczości w Lublinie, 20-111 Lublin, Rynek 2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ub faksem 081 53 229 25 </w:t>
      </w:r>
    </w:p>
    <w:p>
      <w:pPr>
        <w:pStyle w:val="Normal"/>
        <w:ind w:left="360" w:firstLine="348"/>
        <w:rPr/>
      </w:pPr>
      <w:r>
        <w:rPr>
          <w:b/>
          <w:lang w:val="it-IT"/>
        </w:rPr>
        <w:t>e-mail; izba@izba.lubli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6:00Z</dcterms:created>
  <dc:creator>Zespół Szkół Rzemiosła i Przedsiębiorczości</dc:creator>
  <dc:description/>
  <cp:keywords/>
  <dc:language>en-US</dc:language>
  <cp:lastModifiedBy>jz</cp:lastModifiedBy>
  <cp:lastPrinted>2009-01-13T13:57:00Z</cp:lastPrinted>
  <dcterms:modified xsi:type="dcterms:W3CDTF">2011-01-20T13:06:00Z</dcterms:modified>
  <cp:revision>2</cp:revision>
  <dc:subject/>
  <dc:title>VIII MIĘDZYWOJEWÓDZKIE MISTRZOSTWA FRYZJERSKIE</dc:title>
</cp:coreProperties>
</file>