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128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128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876300"/>
            <wp:effectExtent l="0" t="0" r="0" b="0"/>
            <wp:wrapTight wrapText="bothSides">
              <wp:wrapPolygon edited="0">
                <wp:start x="-112" y="0"/>
                <wp:lineTo x="-112" y="21355"/>
                <wp:lineTo x="21600" y="21355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ormularz zgłoszeniow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projektu </w:t>
      </w:r>
      <w:r>
        <w:rPr>
          <w:b/>
          <w:color w:val="000000"/>
          <w:sz w:val="28"/>
          <w:szCs w:val="28"/>
        </w:rPr>
        <w:t>„Europejski wymiar praktycznej nauki zawodu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zowanego przez Izbę Rzemiosła i Przedsiębiorczości w Lublini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programu Leonardo da Vin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36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e pracownika oświat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 miejsce urodzenia, nr PESE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stytucji/cech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res do korespondencji (jeśli jest inny niż wyżej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(</w:t>
            </w:r>
            <w:r>
              <w:rPr>
                <w:b/>
                <w:color w:val="000000"/>
                <w:u w:val="single"/>
              </w:rPr>
              <w:t>posiadanie adresu poczty mailowej jest obowiązkow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szę o podanie liczby nadzorowanych w ciągu trzech ostatnich lat umów uczniowskich praktycznej nauki zawodu zakończonych egzaminem czeladniczym </w:t>
      </w:r>
      <w:r>
        <w:rPr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wypełnia cech</w:t>
      </w:r>
      <w:r>
        <w:rPr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1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mię i nazwisko pracowni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iczba nadzorowanych zakończonych umów uczniowskich z trzech ostatnich lat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………………………………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kierownika) 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szę określić poziom znajomość języków obcych w skali od 1 do 5 (</w:t>
      </w:r>
      <w:r>
        <w:rPr>
          <w:b/>
          <w:color w:val="000000"/>
        </w:rPr>
        <w:t>1</w:t>
      </w:r>
      <w:r>
        <w:rPr>
          <w:color w:val="000000"/>
        </w:rPr>
        <w:t xml:space="preserve"> – brak znajomości, 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– poziom podstawowy, </w:t>
      </w:r>
      <w:r>
        <w:rPr>
          <w:b/>
          <w:color w:val="000000"/>
        </w:rPr>
        <w:t>3</w:t>
      </w:r>
      <w:r>
        <w:rPr>
          <w:color w:val="000000"/>
        </w:rPr>
        <w:t xml:space="preserve"> – poziom średniozaawansowany, </w:t>
      </w:r>
      <w:r>
        <w:rPr>
          <w:b/>
          <w:color w:val="000000"/>
        </w:rPr>
        <w:t>4</w:t>
      </w:r>
      <w:r>
        <w:rPr>
          <w:color w:val="000000"/>
        </w:rPr>
        <w:t xml:space="preserve"> – poziom zaawansowany, </w:t>
      </w:r>
      <w:r>
        <w:rPr>
          <w:b/>
          <w:color w:val="000000"/>
        </w:rPr>
        <w:t>5</w:t>
      </w:r>
      <w:r>
        <w:rPr>
          <w:color w:val="000000"/>
        </w:rPr>
        <w:t xml:space="preserve"> – biegła znajomoś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ęzyk angielski</w:t>
      </w:r>
      <w:r>
        <w:rPr>
          <w:b/>
          <w:color w:val="000000"/>
        </w:rPr>
        <w:t xml:space="preserve">           1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ęzyk niemiecki         </w:t>
      </w:r>
      <w:r>
        <w:rPr>
          <w:b/>
          <w:color w:val="000000"/>
        </w:rPr>
        <w:t>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ęzyk hiszpański        </w:t>
      </w:r>
      <w:r>
        <w:rPr>
          <w:b/>
          <w:color w:val="000000"/>
        </w:rPr>
        <w:t>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ęzyk portugalski</w:t>
      </w:r>
      <w:r>
        <w:rPr>
          <w:b/>
          <w:color w:val="000000"/>
        </w:rPr>
        <w:t xml:space="preserve">       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rażam zgodę na udział w spotkaniach organizacyjno – informacyjnych (spotkania są obowiązkowe, zakreślenie odpowiedzi „NIE” spowoduje niezakwalifikowanie do projektu):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/>
      </w:pP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TAK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/>
      </w:pP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NIE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rażam zgodę na wypełnienie raportu z wymiany doświadczeń po zakończeniu projektu mobilności (sprawozdania są obowiązkowe, zakreślenie odpowiedzi „NIE” spowoduje niezakwalifikowanie do projektu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  </w:t>
      </w:r>
      <w:r>
        <w:rPr>
          <w:color w:val="000000"/>
        </w:rPr>
        <w:tab/>
        <w:tab/>
        <w:t xml:space="preserve">            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miejscowość, data) </w:t>
        <w:tab/>
        <w:tab/>
        <w:tab/>
        <w:tab/>
        <w:t xml:space="preserve">                                  (podpis uczest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instytucji/cec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…………</w:t>
      </w:r>
      <w:r>
        <w:rPr>
          <w:color w:val="000000"/>
        </w:rPr>
        <w:t>..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kierownika) 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zarządu cechu/starszego cechu dotycząca zaangażowania uczestnika w sprawy oświaty zawodowej: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………………………………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osoby upoważnionej) </w:t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8:00Z</dcterms:created>
  <dc:creator>Centrum Szkolenia</dc:creator>
  <dc:description/>
  <cp:keywords/>
  <dc:language>en-US</dc:language>
  <cp:lastModifiedBy>Prezes</cp:lastModifiedBy>
  <cp:lastPrinted>2010-03-03T12:14:00Z</cp:lastPrinted>
  <dcterms:modified xsi:type="dcterms:W3CDTF">2013-07-09T09:44:00Z</dcterms:modified>
  <cp:revision>3</cp:revision>
  <dc:subject/>
  <dc:title>FORMULARZ ZGŁOSZENIOWY</dc:title>
</cp:coreProperties>
</file>