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IZBY RZEMIOSŁA I PRZEDSIĘBIORCZOŚCI W LUBLI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zba Rzemiosła i Przedsiębiorczości w Lublinie, zwana dalej Izbą, jest społeczno- zawodową organizacją samorządu rzemiosła, zrzeszającą na zasadzie dobrowolności cechy i spółdzielnie rzemieślnicze oraz inne organizacje, jeżeli ich cele są zbieżne z celami statutowymi Izby i służą wspieraniu rozwoju gospodarczego rzemiosł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zba pełni funkcję federacji pracod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zba nosi nazwę Izba Rzemiosła i Przedsiębiorczości w Lublinie, a terenem jej działania jest województwo lubelskie oraz cały kra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zba w kontaktach zagranicznych może używać nazwy w języku angielskim „Handicraft and Small Business Chamber, Lublin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ba posiada osobowość prawną i działa na podstawie ustawy z dnia 22 marca 1989 r. o rzemiośle (Dz. U. Nr 17 poz. 92 ze zmianami) oraz niniejszego Statut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ba jest członkiem Związku Rzemiosła 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odstawowym zadaniem Izby jest w szczegól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chrona praw i reprezentowanie interesów rzemiosła i zrzeszonych organizacji wobec organów administracji państwowej i samorządu terytorialnego oraz organizacji społecznych, zawodowych, gospodarczych i związków zawodowych pracownik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yrażanie opinii o sytuacji rzemiosł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udzielanie pomocy instruktażowo–doradczej zrzeszonym organizacjom i ich członkom, zwłaszcza w zakresie prawnym, organizacyjnym, podatkowym, ekonomicznym i finansowym, w tym także doradztwa podatkowego na rzecz swoich członków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owadzenie działalności szkoleniowej i przeprowadzanie egzaminów kwalifikacyjn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tworzenie warunków sprzyjających działalności rzemieślniczej, w tym udział w pracach dotyczących tworzenia aktów prawnych dla rzemiosł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akładanie i prowadzenie we współpracy z władzami oświatowymi szkół zawodow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inspirowanie i pomoc organizacyjna w działalności marketingowej i promocj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elegowanie przedstawicieli rzemiosła do organizacji doradczych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odejmowanie działań na rzecz ochrony interesów rzemiosł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yznaczanie osób powołanych do wydawania opinii i stwierdzania stanu faktycznego oraz innych działań wymagających wiarygodności i znajomości rzeczy w zakresie rzemiosła i mających znaczenie dla reprezentowanych przez Izbę dziedzin; w szczególności ustanawiania i zaprzysięgania rzeczoznawców, biegłych itp.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oponowanie, w przypadkach określonych odrębnymi przepisami, kandydatów na stanowiska członków komisji podatkowych, rad zatrudnienia, ławników sądowych itp.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i/>
        </w:rPr>
        <w:t>wykreślo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i/>
          <w:i/>
        </w:rPr>
      </w:pPr>
      <w:r>
        <w:rPr>
          <w:i/>
        </w:rPr>
        <w:t>wykreślon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udzielanie porad i pomocy w zakresie pozyskiwania terenów i prowadzenia inwestycji przez rzemieślników i członków Izb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ykonywanie innych zadań wynikających z zaistniałych potrzeb lub przepisów prawa, dotyczących rzemiosła i małej przedsiębiorczości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przedstawianie kandydatów na przedstawicieli Związku Rzemiosła Polskiego w Wojewódzkich Komisjach Dialogu Społeczn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skazywanie przedstawicieli do Wojewódzkich Rad Zatrudn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zba może prowadzić działalność gospodarczą w zakresie (wg Polskiego Katalogu Działalności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8.20.Z – wynajem i zarządzanie nieruchomości  własnymi  lub dzierżawiony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9.20.Z – działalność rachunkowo-księgowa, doradztwo podatk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0.22.Z – pozostałe doradztwo w zakresie prowadzenia działalności gospodarczej i zarządza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31.A – gimnazj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31.B – lice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32.B – szkoły zawodow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31.C – licea profilowa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32.A – technik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59.E – pozostałe pozaszkolne formy edukacji gdzie indziej niesklasyfikowa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.41.Z – szkoły policea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Izba może powoływać własne wyodrębnione organizacyjnie zakłady, tworzyć wspólnie z innymi osobami prawnymi i fizycznymi – krajowymi i zagranicznymi – jednostki gospodarcze oraz przystępować do organizacji już istniejąc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zba jest uprawniona do potwierdzania egzaminów kwalifikacyjnych świadectwami i dyplomami oraz opatrywania ich pieczęcią z Godłem Państ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CZŁONKOWIE, ICH PRAWA I OBOWIĄZ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Członkami Izby na zasadzie dobrowolności mogą być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)  cech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 spółdzielnie rzemieślnicz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inne jednostki utworzone przez cechy, spółdzielnie, Izbę i Związek Rzemiosła Polski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grupy rzemieślników utworzone przez Izbę Rzemiosła i Przedsiębiorczości w Lublin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inne jednostki organizacyjne, jeżeli ich celem jest wspieranie rozwoju gospodarczego rzemiosł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Organizacje wymienione w ust.1 nie mogą być członkami innych izb rzemieślni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łonkowie Izby mają prawo d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korzystania z pomocy, poradnictwa, instruktażu i innych usług i świadczeń w granicach statutowej działalności Izby, z uwzględnieniem postanowień § 8 pkt.2 Statutu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działu przez swych delegatów w wyborach do organów Izb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głaszania wniosków w sprawie działalności Izby i zrzeszonych w niej organizacj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uzyskiwania informacji o wynikach działalności Izb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złonkowie mają obowiąze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osowania się do postanowień Statutu oraz uchwał organów Iz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iszczania terminowo wpłat na wykonywanie zadań Izby. W stosunku do członków  zalegających z ich zapłatą przez okres dłuższy niż 3 miesiące, Izba nie wypełnia zadań, o których mowa w § 7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a na członka Izby dokonuje Zarząd Izby na podstawie złożonej deklaracji na piśmie w ciągu miesiąca od jej złożenia. O uchwale o przyjęciu lub odmowie przyjęcia zawiadamia się zainteresowanego w ciągu 14 dni. Odmowa przyjęcia powinna być uzasadniona. Organizacjom nieprzyjętym w poczet członków Izby służy odwołanie w terminie i trybie przewidzianym w Statu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ek może wystąpić z Izby z końcem roku kalendarzowego po uprzednim 6-miesięcznym wypowiedzeniu. Wypowiedzenie powinno być dokonane na piśm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Członkostwo może być rozwiązane 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reślenie, jeżeli organizacja zmieni swój przedmiot działania w taki sposób, że utraci charakter organizacji rzemieślnicz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luczenie, jeżeli organizacja nie wywiązuje się z obowiązków członkowskich określonych w Statuc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ystąpienie – na zasadach określonych w § 9 ust. 2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kreślenie – w przypadku likwidacji organizacji. Organizacja wykreślona z rejestru sądowego podlega skreśleniu z rejestru Izby z dniem uprawomocnienia się postanowienia sądu o jej wykreśleniu z rejestru sąd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Uchwałę o wykreśleniu lub wykluczeniu podejmuje Zarząd Izby. Organizacji wykreślonej lub wykluczonej przysługuje odwołanie w trybie przewidzianym w Statuc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ykreślenie lub wykluczenie staje się skuteczne z chwila doręczenia zainteresowanej organizacji zawiadomienia o wykreśleniu lub wykluczeniu wraz z uzasadnieniem oraz pouczeniem o zasadach i trybie odwołania się. Zawiadomienia dokonuje się na piśmie w ciągu 14 dni od daty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  ORGANY IZB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ami Izby są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jazd Delegat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rząd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Komisja Rewizyjn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dwoławczy Sąd Rzemieślnicz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można być równocześnie członkiem dwóch organów Izby: Zarządu, Komisji Rewizyjnej lub Odwoławczego Sądu Rzemieślnicz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ory do organów, o których mowa w ust.1 pkt 2-4, dokonywane są w głosowaniu tajnym spośród nieograniczonej liczby kandydatów. Kandydatami do organów Izby wybranych przez Zjazd mogą być wyłącznie rzemieślnicy – delegaci, posiadający co najmniej 3-letni staż w rzemiośle. Odwołanie członka organu następuje także w głosowaniu taj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runkiem wyboru i odwołania członka każdego organu wymienionego w Statucie jest uzyskanie ponad 50% głosów waż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 obliczaniu wymaganej ilości głosów dla podjęcia przez organ uchwały, uwzględnia się tylko głosy oddane za i przeciw uchwa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łonkowie Zarządy, Komisji Rewizyjnej i Odwoławczego Sądu Rzemieślniczego nie mogą brać udziału w sprawach wyłącznie ich dotycząc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łonek Zarządu, Komisji Rewizyjnej i Odwoławczego Sądu Rzemieślniczego winny czynu lub zaniedbania, przez które Izba poniosła szkodę, odpowiada za nie osobiśc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 odpowiedzialności członków organów, o których mowa w ust. 2, mają zastosowanie przepisy Kodeksu pracy o odpowiedzialności materialnej pracowników. W wypadkach, w których przepisy te przewidują górną granicę odszkodowania, wynosi ono – w stosunku do osób wchodzących w skład organów statutowych Izby, a niezatrudnionych w Izbie – kwotę równą wysokości sześciokrotnego najniższego wynagrodzenia pracowników zatrudnionych w gospodarce narodowej, a określonego w odrębnych przepis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JAZD DELEGA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jazd jest najwyższym organem Izby, upoważnionym do podejmowania uchwał we wszystkich sprawach rzemiosła i jego organizacji na terenie działania Izb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legatami na Zjazd są członkowie organizacji zrzeszonych w Izbie, wybrani przez te organizacje, posiadający co najmniej 3-letni staż w rzemiośl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móg posiadania stażu nie dotyczy organizacji nowopowstałej. Każda organizacja wybiera na Zjazd 1 delegata na 30 członków, nie mniej jednak niż 1 delegat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stalając ilość wybieranych delegatów, uwzględnia się liczbę wypełniających obowiązki statutowe członków na koniec roku kalendarzowego poprzedzającego wybor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przypadku, gdy liczba członków danej organizacji przekracza krotność 30 o co najmniej 15  członków – organizacja ma prawo wybrać dodatkowo jeszcze 1 delegat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a  Grupa rzemieślników należących bezpośrednio do Izby wybiera ze swojego grona na Zjazd jednego delegata na 30 rzemieślników. Wybór delegata następuje z grupy liczącej minimum 10 osób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Delegaci wybierani są na okres 4 lat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4. </w:t>
        <w:tab/>
        <w:t xml:space="preserve">Przed upływem kadencji mandat delegata wygasa na skutek: śmierci, rezygnacji, ustania członkostwa w organizacjach lub odwołania przez organizację, która danego delegata wybrała. W takim przypadku organizacja, której wygaśnięcie mandatu dotyczy, wybiera nowego delegata do końca kadencji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5. </w:t>
        <w:tab/>
        <w:t>Delegat ma tylko jeden głos i bierze udział w Zjeździe osobiście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6. </w:t>
        <w:tab/>
        <w:t>Delegaci organizacji członkowskich zrzeszonych w Izbie, które zalegają z zapłatą składek na wykonanie zadań Izby przez okres dłuższy niż 6 miesięcy, nie mają prawa głosowania podczas obrad Zjazdu, jak również nie mogą być kandydatami na członków organów Izby, wymienionych w § 11 us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Zjeździe uczestniczą członkowie organów Izb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Zjeździe uczestniczyć mog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stawiciele Związku Rzemiosła Polskieg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dstawiciele organów administracji państwowej i samorządow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 zaproszone osob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y wymienione w ust. 1 i 2 niebędące delegatami uczestniczą w Zjeździe z głosem doradcz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 właściwości Zjazdu należy:</w:t>
      </w:r>
    </w:p>
    <w:p>
      <w:pPr>
        <w:pStyle w:val="Normal"/>
        <w:spacing w:lineRule="auto" w:line="360"/>
        <w:jc w:val="both"/>
        <w:rPr/>
      </w:pPr>
      <w:r>
        <w:rPr/>
        <w:t>1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rażanie opinii o sytuacji rzemiosła i jego organizacja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patrywanie sprawozdań z działalności Izby i podejmowanie uchwał co do wniosków Zarządu i członków Izby w tych sprawa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hwalanie Statutu i jego zmian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bór delegatów na Zjazd organizacji, których Izba jest członkie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patrywanie odwołań od uchwał Zarząd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i/>
          <w:i/>
        </w:rPr>
      </w:pPr>
      <w:r>
        <w:rPr>
          <w:i/>
        </w:rPr>
        <w:t>skreślon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stalanie zasad wysokości wpłat na wykonanie zadań Izb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dejmowanie uchwał w sprawie likwidacji Izby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hwalanie regulaminu obrad Zjazd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dzielanie absolutorium członkom Zarzą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bsolutorium Prezesowi Zarządu Izby i Członkom Zarządu udziela się imiennie w głosowaniu jawnym. Zjazd może podjąć uchwałę o tajności głosowania, jeśli zażąda tego co najmniej 50% delega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ieudzielnie absolutorium w czasie trwania kadencji Zarządu jest równoznaczne z odwołaniem ze składu Zarządu. W przypadku konieczności uzupełnienia składu Zarządu do wymaganej Statutem liczby Członków, Przewodniczący Zjazdu zarządza wybory uzupełniające w trybie natychmiastow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ybieranie i odwoływanie w głosowaniu tajnym Członków Zarządu, Komisji Rewizyjnej i Rzemieślniczego Sądu Odwoławcz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odejmowanie uchwał w sprawie zbycia i nabycia nieruchomośc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patrywanie w postępowaniu wewnątrzorganizacyjnym odwołań uchwał Zarządu oraz podejmowanie decyzji o utrzymaniu tych uchwał w mocy lub ich uchyleni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patrywanie skarg i wniosków dotyczących działalności Zarząd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adawanie godności honor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Upoważnienie Zarządu do zaciągania kredytów do wysokości określonej w uchwale Zjaz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jazd Sprawozdawczo – Wyborczy zwoływany jest raz na cztery lata, nie później niż 2 tygodnie po upływie kadencji Zarząd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Nadzwyczajny Zjazd zwoływany może być z ważnych powodów przez Zarząd w każdym czasie. Zarząd zobowiązany jest zwołać Nadzwyczajny Zjazd na wniosek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1/3 zrzeszonych organizacji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Komisji Rewizyjnej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Związku Rzemiosła Polski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nioskujący powinien podać sprawy mające być przedmiotem obrad Zjazdu. Zarząd zobowiązany jest zwołać Zjazd w terminie 1 miesiąca od daty otrzymania wniosk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jazdy Sprawozdawcze zwoływane są przez Zarząd co roku w okresie trwania kadencji Zarząd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 czasie, miejscu i porządku obrad Zjazdu, Zarząd powinien pisemnie powiadomić zrzeszonych członków i delegatów co najmniej na 2 tygodnie przed terminem Zjazdu.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Z dniem wysłania zawiadomień w biurze Izby wykłada się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tokół z poprzedniego Zjaz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rojekty regulaminu obrad i proponowanych uchwa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prawozdania statutowych organów Izby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 xml:space="preserve">     </w:t>
      </w:r>
      <w:r>
        <w:rPr/>
        <w:t>5.</w:t>
        <w:tab/>
        <w:t>Uzupełnienia porządku obrad Zjazdu może żądać każdy, kto uprawniony jest w myśl ust. 2 do zgłoszenia wniosku o zwołanie Zjazdu. Wniosek powinien być zgłoszony najpóźniej na tydzień przed terminem Zjazdu. O uzupełnieniu porządku obrad Zjazdu, Zarząd obowiązany jest powiadomić zrzeszonych członków na 3 dni przed terminem Zjazd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brady Zjazdu otwiera Prezes Izby lub jego Zastępca i przeprowadza wybór spośród delegatów Przewodniczącego Zjazdu, 2 Zastępców i Sekretarza, którzy stanowią Prezydium Zjazdu.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jazd jest zdolny do podejmowania uchwał, jeżeli przy ich podejmowaniu uczestniczy co najmniej 50 % delegatów uprawnionych do udziału w Zjeźdz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ły na Zjeździe mogą być podejmowane w sprawach objętych porządkiem obrad podanym do wiadomości członków i delegatów w terminie i w sposób określony w § 16 statutu. Uzupełnienie porządku obrad może nastąpić także przez Zjazd większością 2/3 głos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ły zapadają w głosowaniu jawnym zwykłą większością oddanych głosów, jeżeli statut Zjazdu nie stanowi inaczej. Głosowanie tajne odbywa się odnośnie poszczególnych kwestii, jeśli żąda go co najmniej 50 % delega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zczegółowe zasady i tryb obrad Zjazdu określa regulamin uchwalony przez Zjaz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 obrad Zjazdu sporządza się protokół, który podpisują Przewodniczący i Sekretarz Zjazdu. Protokół przechowuje Zarząd Izb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RZĄD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rząd kieruje działalnością Izb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Kadencja Zarządu wynosi 4 lata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Na zewnątrz Izbę reprezentuje Prezes Izby lub osoby przez Zarząd upoważnione. Prezes i jego Zastępcy reprezentujący Izbę – występują w togach i biretach. Prawo występowania z insygniami przysługuje Prezesowi Izby i jego Zastępco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rząd organizuje wykonanie zadań Izby poprzez podejmowanie uchwał, decyzji i czynności niezastrzeżonych w ustawie i w Statucie do wyłącznej właściwości innych organów Izby. W szczególności Zarząd uchwala budżet Izby – najpóźniej do końca marca i zatwierdza  bilans Izby za rok ubiegły do końca czerwca roku bieżąc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rząd powołuje komisje egzaminacyjne. Zarząd może powołać w razie potrzeby komisje opiniotwórczo–doradcze w sprawach należących do właściwości Zarządu. Zarząd może powoływać komisje branżowe, odpowiadające działającym ogólnopolskim komisjom branżowym, jak i izbowe komisje branżowe w danym zawodzie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rząd może w szczególnie uzasadnionych przypadkach na wniosek zarządu organizacji zrzeszonej obniżyć wysokość wpłaty za wykonanie zadań Izby lub zwolnić z niej, w obu przypadkach na okres nie dłuższy aniżeli 3 miesiące w ciągu roku kalendarzowego. Zwolnienie lub obniżka wpłaty nie powoduje skutków, o których mowa w § 8 pkt 2 Statut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rząd powołuje Radę Starszych, składającą się ze Starszych Cechów, Prezesów Cechów, Prezesów Hurtowni i spółdzielni, oraz Prezesów innych organizacji  zrzeszonych w Izbie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Rada jest organem opiniodawczo-doradczym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Radę zwołuje Prezes Zarządu.</w:t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/>
        <w:t>Rada zbiera się na swoje posiedzenia nie rzadziej niż raz na kwart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rząd liczy wraz z Prezesem 9 Członków-rzemieślników, wybranych z delegatów przez Zjazd w głosowaniu tajny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ezesa Izby, Przewodniczącego Zarządu, Zjazd wybiera oddziel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rząd na pierwszym posiedzeniu wybiera spośród Członków Zarządu 2-3 Zastępców Prezesa w głosowaniu tajnym lub jawnym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ierwsze posiedzenie Zarządu odbywa się nie później niż 14 dni po Zjeździe. Na posiedzeniu tym Zarząd przejmuje protokolarnie sprawy dotyczące działalności Izby od Członków poprzedniego Zarządu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skład Zarządu wybranego przez Zjazd wchodzą, oprócz wybieranego oddzielnie Prezesa, następujący Członko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den przedstawiciel spośród delegatów cechów w Białej Podlaskiej, Międzyrzecu Podlaskim i Radzyniu Podlaski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den przedstawiciel spośród delegatów cechów z Puław, Opola Lubelskiego, Ryk, Kraśnik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den przedstawiciel spośród delegatów cechów w Hrubieszowie, Włodawie, Chełmie, Parczew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jeden przedstawiciel spośród delegatów cechów w Biłgoraju, Janowie Lubelskim, Krasnymstawie, Spółdzielni Rzemieślniczej w Janowie Lubelski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jeden przedstawiciel spośród delegatów cechów w Zamościu i Tomaszowie Lubelskim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rzech przedstawicieli spośród delegatów cechów i organizacji mających siedzibę w Lublinie, Lubartowie, Bełżycach, Bychawie oraz innych organizacji i grup rzemieślników będących członkami Izb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rząd działa kolegialn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ryb pracy Zarządu określa regulamin uchwalony przez Zarząd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acą Zarządu kieruje Przewodniczący Zarządu – Prezes Iz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ierownikiem Izby jako zakładu pracy jest Dyrektor Izby powołany przez Zarzą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siedzenia Zarządu zwołuje Prezes i przewodniczy ich obradom, w razie nieobecności wyznaczony Zastępca. Posiedzenia Zarządu odbywają się w miarę potrzeb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Uchwały Zarządu zapadają zwykłą większością głosów. Do ważności uchwał Zarządu wymagana jest obecność przy ich podejmowaniu co najmniej połowy statutowej liczby jego Członków. W razie równości przeważa głos przewodniczącego posie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świadczenie woli w zakresie praw i obowiązków majątkowych Izby składają dwaj Członkowie Zarządu lub Członek Zarządu i Dyrektor,  jedną z tych osób jest Prezes Izby lub inny upoważniony przez Zarząd Członek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rząd może ustanowić pełnomocników do wykonywania czynności określonego rodzaju lub czynności szczególnych, określając jednocześnie zakres ich uprawnień i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A REWIZ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misja Rewizyjna składa się z 5 członków wybranych przez Zjazd. Członkowie Komisji Rewizyjnej powołują ze swego grona Przewodniczącego oraz Zastępcę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m Komisji Rewizyjne jest kontrolowanie całokształtu działalności Izby, a w szczególnośc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kresowe badanie dokumentów finans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badanie rocznych sprawozdań finansowych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badanie działalności gospodarczej Izby, jej zakładów własnych, jak również udziałów w spółkach i innych organizacjach, w których zaangażowany jest majątek Izby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składania Zjazdowi sprawozdań ze swej działalności wraz z projektami zleceń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edstawiania Zjazdowi wniosków w przedmiocie udzielania absolutorium Członkom Zarzą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ĄD ODWOŁAW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woławczy Sąd Rzemieślniczy rozpatruje odwołanie od orzeczeń i postanowień sądów cechowych. Od orzeczenia lub postanowienia Odwoławczego Sądu Rzemieślniczego nie przysługują środki odwoławcz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ąd może zmienić, uchylić lub utrzymać w mocy orzeczenie bądź postanowienie sądu cech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W postępowaniu przed Odwoławczym Sądem Rzemieślniczym stosuje się zasady etyki zawodowej i tryb odpowiedzialności dyscyplinarnej uchwalony przez Zjazd Delegatów Izb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dwoławczy Sąd Rzemieślniczy składa się z 3 członków wybranych przez Zjazd. Członkowie Odwoławczego Sądu Rzemieślniczego powołują ze swego grona Przewodniczącego oraz Zastępcę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adencja sądu trwa 4 l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WSPÓLNE DLA ZARZĄDU, KOMISJI REWIZYJNEJ I SĄDU ODWOŁAWCZ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adencja organów samorządowych trwa 4 lata. Mandaty członków organów samorządowych wygasają wraz z upływem kadencj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Członkowie organów samorządowych tracą mandat w przypad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łożenia rezygn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traty praw publicznych na mocy prawomocnego wyroku sąd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gaśnięcia lub utraty członkostwa w organizacjach samorządu rzemiosł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traty członkostwa w Izbie przez organizacje, której byli członk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zbawienie prawa wybieralności do organów cechu prawomocnym orzeczeniem Sądu Rzemieślniczeg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a podstawie uchwały Zarządu, Komisji Rewizyjnej i Odwoławczego Sądu Rzemieślniczego ich członkowie mogą być zawieszeni w czynnościach do najbliższego Zjazdu, jeżeli nie wywiązują się ze swoich obowiązk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sługę techniczną organów samorządowych zabezpiecza Dyrektor Izb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>
          <w:i/>
        </w:rPr>
        <w:t>(wykreślon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STĘPOWANIE ODWOŁAWCZ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 uchwał Zarządu organizacjom rzemieślniczym i osobom, których uchwała dotyczy – w postępowaniu wewnątrzorganizacyjnym – służy odwołanie do Zjazdu wniesione za pośrednictwem Zarządu. Po wpłynięciu odwołania i ponownym przeanalizowaniu sprawy, na skutek zmiany okoliczności Zarząd może zmienić wydaną wcześniej uchwał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wniesienia odwołania może być naruszenie przez organ podejmujący uchwałę przepisów prawa, Statutu, uchwał organów Izby lub Związku Rzemiosła Pol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odwołania od uchwał wynosi 4 tygodnie od otrzymania zawiadomienia o uchwale. Zawiadomienie o uchwale powinno zawierać jej uzasadnienie, jeżeli ustawa tego wymaga, oraz pouczenie o prawie odwołania od uchwały w przewidzianym w Statucie ter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wołanie od uchwały Zarządu powinno być rozpatrzone przez najbliższy Zjazd, jeżeli wpłynęło co najmniej na 3 tygodnie przed terminem Zjaz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, który podjął uchwałę, może wstrzymać jej wykonanie – w przypadku wniesienia odwołania – do czasu rozpatrzenia odwoł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 odwoławczy powinien rozpatrzyć odwołanie wniesione po upływie terminu, jeżeli odwołujący usprawiedliwia je wyjątkowymi okoliczności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zba obowiązana jest doręczyć odwołującemu odpis uchwały organu odwoławczego w terminie 14 dni od daty podjęcia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oszty działalności Izby pokrywane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wpływów członk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wpływów z działalności Izb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dobrowolnych wpłat członków, podmiotów gospodarczych oraz innych osób fizycznych i praw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oprocentowania środków bank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udziału w zyskach i spółkach i innych podmiotach gospodarczych, do których Izba należ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 dotacji i subw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spacing w:lineRule="auto" w:line="360"/>
        <w:jc w:val="both"/>
        <w:rPr/>
      </w:pPr>
      <w:r>
        <w:rPr/>
        <w:t>Zasady gospodarki finansowej Izby uchwala Zjazd.</w:t>
      </w:r>
    </w:p>
    <w:p>
      <w:pPr>
        <w:pStyle w:val="Normal"/>
        <w:spacing w:lineRule="auto" w:line="360"/>
        <w:jc w:val="both"/>
        <w:rPr/>
      </w:pPr>
      <w:r>
        <w:rPr/>
        <w:t>Plany finansowe opracowuje Zarząd zgodnie z przyjętymi zasadami gospodark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IANA STATU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360"/>
        <w:jc w:val="both"/>
        <w:rPr/>
      </w:pPr>
      <w:r>
        <w:rPr/>
        <w:t>Zmiany Statutu Izby mogą być dokonywane mocą uchwały Zjazdu Delegatów podjętą większością 2/3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spacing w:lineRule="auto" w:line="360"/>
        <w:jc w:val="both"/>
        <w:rPr/>
      </w:pPr>
      <w:r>
        <w:rPr/>
        <w:t>O likwidacji Izby oraz przeznaczenia jej majątku decyduje Zjazd Delegatów większością 2/3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6:00Z</dcterms:created>
  <dc:creator>izba</dc:creator>
  <dc:description/>
  <cp:keywords/>
  <dc:language>en-US</dc:language>
  <cp:lastModifiedBy>Poufne</cp:lastModifiedBy>
  <cp:lastPrinted>2014-10-01T15:38:00Z</cp:lastPrinted>
  <dcterms:modified xsi:type="dcterms:W3CDTF">2014-12-18T12:44:00Z</dcterms:modified>
  <cp:revision>8</cp:revision>
  <dc:subject/>
  <dc:title>STATUT IZBY RZEMIOSŁA I PRZEDSIĘBIORCZOŚCI W LUBLINIE</dc:title>
</cp:coreProperties>
</file>