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9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27940</wp:posOffset>
            </wp:positionV>
            <wp:extent cx="1009650" cy="1009650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-540" w:right="-517" w:hanging="0"/>
        <w:jc w:val="center"/>
        <w:rPr/>
      </w:pPr>
      <w:r>
        <w:rPr>
          <w:b/>
        </w:rPr>
        <w:t xml:space="preserve">do projektu </w:t>
      </w:r>
      <w:r>
        <w:rPr>
          <w:b/>
          <w:i/>
        </w:rPr>
        <w:t>Eurokwalifikacje bazą zawodowego sukcesu młodzieży</w:t>
      </w:r>
    </w:p>
    <w:p>
      <w:pPr>
        <w:pStyle w:val="Normal"/>
        <w:ind w:left="-540" w:right="-51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1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17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realizowanego przez FRSE w ramach Europejskiego Funduszu Społecznego – Programu Operacyjnego Wiedza Edukacja Rozwój</w:t>
      </w:r>
    </w:p>
    <w:p>
      <w:pPr>
        <w:pStyle w:val="Normal"/>
        <w:ind w:left="-540" w:right="-5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  „Staże zagraniczne dla uczniów i absolwentów szkół zawodowych oraz szkolenia kadry kształcenia zawodowego”,</w:t>
      </w:r>
    </w:p>
    <w:p>
      <w:pPr>
        <w:pStyle w:val="Normal"/>
        <w:ind w:left="-540" w:right="-5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finansowany przez Unię Europejską w ramach środków Europejskiego Funduszu Społe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UCZ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(ulica, nr domu, nr mieszkania, kod pocztowy, miejscowoś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do korespondencji (jeśli jest inny, niż wyże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kontaktow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(posiadanie adresu e-mailowego jest obowiązkowe!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ierz grupę zgodnie z zawodem, w jakim się uczy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branża SPOŻYWCZ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48590</wp:posOffset>
                </wp:positionV>
                <wp:extent cx="1905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.7pt;width:14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branża FRYZJ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1905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3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branża MOTORYZACYJ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branża BUDOW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ód, w którym aktualnie się uczysz 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right="923" w:hanging="0"/>
        <w:jc w:val="center"/>
        <w:rPr/>
      </w:pPr>
      <w:r>
        <w:rPr/>
        <w:t xml:space="preserve">Wyrażam zgodę na udział w zajęciach językowych, które będą odbywać się w formie e-learningowej oraz ośmiogodzinnym weekendowym szkoleniu kulturowym i zajęciach z psychologiem. </w:t>
      </w:r>
    </w:p>
    <w:p>
      <w:pPr>
        <w:pStyle w:val="Normal"/>
        <w:widowControl w:val="false"/>
        <w:ind w:right="923" w:hanging="0"/>
        <w:jc w:val="center"/>
        <w:rPr>
          <w:sz w:val="18"/>
          <w:szCs w:val="18"/>
        </w:rPr>
      </w:pPr>
      <w:r>
        <w:rPr>
          <w:sz w:val="18"/>
          <w:szCs w:val="18"/>
        </w:rPr>
        <w:t>(Zajęcia są obowiązkowe, zakreślenie odpowiedzi „NIE” powoduje niezakwalifikowanie do projektu)</w:t>
      </w:r>
    </w:p>
    <w:p>
      <w:pPr>
        <w:pStyle w:val="Normal"/>
        <w:widowControl w:val="false"/>
        <w:ind w:right="9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laczego uważasz, że to właśnie Ty powinnaś/powinieneś wziąć udział w stażach zagranicznych? Odpowiedz w 5 zdaniach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ę wypełnia wychowawca i uczeń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6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zy brałeś/brałaś udział w szkolnych i/lub międzyszkolnych konkursach zawodowych?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Nie ⁭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ak, w jakim? 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z języka obceg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ngielski ………………………..………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iemiecki ……………………..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inny, jaki?....................................................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Średnia ocen za ostatni zakończony rok szkolny lub I semestr nauki w ZSZ (klasa I)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z zachowania za ostatni zakończony semestr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Miejscowość, data</w:t>
        <w:tab/>
        <w:tab/>
        <w:tab/>
        <w:tab/>
        <w:t xml:space="preserve">                   Podpis wychowawc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Podpis ucz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/>
      </w:pPr>
      <w:r>
        <w:rPr>
          <w:b/>
        </w:rPr>
        <w:t>Oświadczenie rodzica/opiekuna ucznia</w:t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  <w:t xml:space="preserve">Wrażam zgodę na trzytygodniowy wyjazd zagraniczny  na praktyki zawodowe mojego syna/córki ……………………………………………. w ramach projektu </w:t>
      </w:r>
      <w:r>
        <w:rPr>
          <w:b/>
          <w:i/>
        </w:rPr>
        <w:t xml:space="preserve">Eurokwalifikacje bazą zawodowego sukcesu młodzieży. </w:t>
      </w:r>
      <w:r>
        <w:rPr>
          <w:b/>
        </w:rPr>
        <w:t xml:space="preserve">Wyrażam zgodę na przetwarzanie danych osobowych mojego dziecka na potrzeby przedmiotowego projektu.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……………………………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Miejscowość, data</w:t>
        <w:tab/>
        <w:tab/>
        <w:tab/>
        <w:tab/>
        <w:tab/>
        <w:t>Czytelny podpis rodzica/opiekuna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Tabelę oraz poniższy punkt wypełnia nauczyciel zawodu w szko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NE NAUCZYCIELA ZAWOD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Czy uczeń chętnie uczestniczy w zajęciach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tak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Jak Pan/Pani ocenia jego zaangażowanie w naukę zawodu? Proszę wpisać ocenę od 1 do 6, gdzie 6 jest oceną najwyższą, a 1 oceną najniższą.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Proszę wskazać 5 mocnych atutów ucznia – kwalifikacji zawodowych, jeśli chodzi o naukę zawodu i ocenić je w skali od 1 do 6, gdzie 1 to stopień najniższy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Proszę wskazać 5 słabych kwalifikacji ucznia, które w Pani/Pana ocenie wymagają poprawy i ocenić je w skali od 1 do 6, gdzie 1 to stopień najniższy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………………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……………………………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 xml:space="preserve">   Podpis nauczyciela zawodu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mistrz szkolący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796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NE MISTRZA SZKOLĄCEGO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zakład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……………………………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 xml:space="preserve">   Podpis mistrza szkoląc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c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CECHU ZRZESZAJĄC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i pieczęć Kierownika ce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Projekt „Staże zagraniczne dla uczniów i absolwentów szkół zawodowych oraz szkolenia kadry kształcenia zawodowego”, realizowany w IV osi priorytetowej „Innowacje społeczne i współpraca ponadnarodowa” w ramach Programu Operacyjnego Wiedza Edukacja Rozwój 2014-2020 (PO WER)</w:t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8:00Z</dcterms:created>
  <dc:creator>Centrum Szkolenia</dc:creator>
  <dc:description/>
  <cp:keywords/>
  <dc:language>en-US</dc:language>
  <cp:lastModifiedBy>Poufne</cp:lastModifiedBy>
  <cp:lastPrinted>2015-04-27T12:36:00Z</cp:lastPrinted>
  <dcterms:modified xsi:type="dcterms:W3CDTF">2015-04-27T10:36:00Z</dcterms:modified>
  <cp:revision>6</cp:revision>
  <dc:subject/>
  <dc:title>FORMULARZ ZGŁOSZENIOWY</dc:title>
</cp:coreProperties>
</file>